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HOTĂRÂREA Nr. 133/27.06.2019</w:t>
      </w:r>
    </w:p>
    <w:p>
      <w:pPr>
        <w:pStyle w:val="Normal"/>
        <w:ind w:right="-7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iul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 iunie 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32537/24.06.2019, în calitate de iniţiator, raportul de specialitate al Secretarului municipiului Satu Mare, înregistrat sub nr. 32526/24.06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106/30.05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iunie   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Ressler Stefan care va conduce lucrările şedinţelor Consiliului Local Satu Mare, pe durata lunii iul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Ressler Ștefan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ţiei Prefectului - Judeţul Satu Mare şi domnului consilier Ressler Ștefan 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reședinte de ședință   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ațiu Cosmin Constantin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Mihaela Maria Racolț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Redactat în 6 exemplare originale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5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7-01T09:13:00Z</dcterms:modified>
  <cp:revision>8</cp:revision>
  <dc:subject/>
  <dc:title>CONSILIUL LOCAL AL MUNICIPIULUI</dc:title>
</cp:coreProperties>
</file>