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42950" cy="9144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rPr/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color w:val="9933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b/>
          <w:b/>
          <w:color w:val="993300"/>
          <w:sz w:val="28"/>
          <w:szCs w:val="28"/>
          <w:lang w:val="ro-RO"/>
        </w:rPr>
      </w:pPr>
      <w:r>
        <w:rPr>
          <w:b/>
          <w:color w:val="9933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A Nr. 138/27.06.2019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rivind modificarea  Comisiei de identificare şi selecţie a firmelor locatare din Centrul Tehnologic, de Inovare şi de Afaceri în municipiul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Consiliul Local al Municipiului Satu Mare întrunit în şedinţa ordinară din data de 27.06.2019;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Luând act de raportul Serviciului Resurse umane salarizare, compartimentul de resort din cadrul aparatului de specialitate al primarului, înregistrat cu nr. 32107 /21.06.2019</w:t>
      </w:r>
      <w:r>
        <w:rPr>
          <w:color w:val="993300"/>
          <w:sz w:val="28"/>
          <w:szCs w:val="28"/>
          <w:lang w:val="ro-RO"/>
        </w:rPr>
        <w:t>,</w:t>
      </w:r>
      <w:r>
        <w:rPr>
          <w:sz w:val="28"/>
          <w:szCs w:val="28"/>
          <w:lang w:val="ro-RO"/>
        </w:rPr>
        <w:t xml:space="preserve"> expunerea de motive a primarului municipiului Satu Mare, în calitate de iniţiator, înregistrată cu nr.32103/21.06.2019, de rapoartele comisiilor specialitate ale Consiliului local Satu Mare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Având în vedere </w:t>
      </w:r>
      <w:r>
        <w:rPr>
          <w:sz w:val="28"/>
          <w:szCs w:val="28"/>
          <w:lang w:val="ro-RO"/>
        </w:rPr>
        <w:t>Hotărârea Consiliului Local Satu Mare nr. 216/30.08.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privind modificarea  Comisiei de identificare şi selecţie a firmelor locatare din Centrul Tehnologic, de Inovare şi de Afaceri în municipiul Satu Mare, precum și </w:t>
      </w:r>
      <w:r>
        <w:rPr>
          <w:sz w:val="28"/>
          <w:szCs w:val="28"/>
        </w:rPr>
        <w:t xml:space="preserve">Hotărârea Consiliului  Local Satu Mare nr. </w:t>
      </w:r>
      <w:r>
        <w:rPr>
          <w:rStyle w:val="StrongEmphasis"/>
          <w:b w:val="false"/>
          <w:sz w:val="28"/>
          <w:szCs w:val="28"/>
        </w:rPr>
        <w:t>312/20.12.2018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privind  constatarea  încetării de drept, prin demisie, a mandatului doamnei consilier local Glodean Enicő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Ţinând seama de prevederile Legii nr.24/2000 privind normele de tehnică legislativă pentru elaborarea actelor normative, republicată, cu modificările ş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 prevederile art.36 alin (1), alin (2) lit. b) din Legea nr. 215/2001 privind administraţia publică locală, republicată, cu modificările şi completările ulterioare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45 alin (1) şi art.115 alin.(1) lit.b) din Legea nr.215/20012001 privind administraţia publică locală, republicată, cu modificările şi completările ulterioare;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 </w:t>
      </w:r>
      <w:r>
        <w:rPr>
          <w:sz w:val="28"/>
          <w:szCs w:val="28"/>
          <w:lang w:val="ro-RO"/>
        </w:rPr>
        <w:t xml:space="preserve">Se aprobă modificarea Comisiei de identificare şi selecţie a firmelor locatare din Centrul Tehnologic, de Inovare şi de Afaceri în municipiul Satu Mare, în sensul înlocuirii doamnei </w:t>
      </w:r>
      <w:r>
        <w:rPr>
          <w:rStyle w:val="StrongEmphasis"/>
          <w:b w:val="false"/>
          <w:sz w:val="28"/>
          <w:szCs w:val="28"/>
        </w:rPr>
        <w:t>Glodean Enicő</w:t>
      </w:r>
      <w:r>
        <w:rPr>
          <w:sz w:val="28"/>
          <w:szCs w:val="28"/>
          <w:lang w:val="ro-RO"/>
        </w:rPr>
        <w:t xml:space="preserve"> cu domnul Maurer Róbert Csaba, Comisia urmând să aibă  următoarea componenţă numerică şi nominal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ședinte: </w:t>
        <w:tab/>
        <w:t>Feher Doina , viceprimar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embri: </w:t>
        <w:tab/>
        <w:t>Rogoz Manuela Bianca , consilier  local</w:t>
      </w:r>
    </w:p>
    <w:p>
      <w:pPr>
        <w:pStyle w:val="Normal"/>
        <w:ind w:left="1440" w:firstLine="720"/>
        <w:jc w:val="both"/>
        <w:rPr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Zazula Béla</w:t>
      </w:r>
      <w:r>
        <w:rPr>
          <w:sz w:val="28"/>
          <w:szCs w:val="28"/>
          <w:lang w:val="ro-RO"/>
        </w:rPr>
        <w:t xml:space="preserve"> , consilier local</w:t>
      </w:r>
    </w:p>
    <w:p>
      <w:pPr>
        <w:pStyle w:val="Normal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iste Florin Călin, şef birou la Biroul consultanţă tehnică şi</w:t>
      </w:r>
    </w:p>
    <w:p>
      <w:pPr>
        <w:pStyle w:val="Normal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ro-RO"/>
        </w:rPr>
        <w:t xml:space="preserve">supervizări lucrări;     </w:t>
      </w:r>
    </w:p>
    <w:p>
      <w:pPr>
        <w:pStyle w:val="Normal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nuţiu Ciprian, consilier juridic în cadrul Serviciului </w:t>
      </w:r>
    </w:p>
    <w:p>
      <w:pPr>
        <w:pStyle w:val="Normal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</w:t>
      </w:r>
      <w:r>
        <w:rPr>
          <w:sz w:val="28"/>
          <w:szCs w:val="28"/>
          <w:lang w:val="ro-RO"/>
        </w:rPr>
        <w:t>juridic, contencios, arhivă, membru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ecretar : Mureșan Ștefan, consilier, în cadrul Compartimentului Administrare Centru Tehnologic de Inovare și de Afaceri și a Casei Meșteșugarilor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ducerea la îndeplinire a prevederilor prezentei hotărâri se încredinţează Primarul Municipiului Satu Mare prin intermediul Serviciului Resurse umane salariz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 xml:space="preserve">  Prezenta hotărâre abrogă Hotărârea Consiliului Local Satu Mare nr. 216/30.08.2018  privind modificarea Comisiei de identificare şi selecţie a firmelor locatare din Centrul Tehnologic, de Inovare şi de Afaceri în municipiul Satu M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 </w:t>
      </w:r>
      <w:r>
        <w:rPr>
          <w:sz w:val="28"/>
          <w:szCs w:val="28"/>
          <w:lang w:val="ro-RO"/>
        </w:rPr>
        <w:t>Prezenta hotărâre se comunică, prin intermediul secretarului municipiului Satu Mare, în termenul prevăzut de lege, Primarului Municipiului Satu Mare,  Instituţiei Prefectului  - Judeţul Satu Mare şi membrilor comisiei.</w:t>
      </w:r>
    </w:p>
    <w:p>
      <w:pPr>
        <w:pStyle w:val="Normal"/>
        <w:ind w:left="288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8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eședinte de ședință                                                           Contrasemneaz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ațiu Cosmin Constantin                                                              Secret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Mihaela Maria Racolț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45 alin.(1) din Legea  administraţiei publice locale nr. 215/2001, republicată, cu modificările şi completările ulterioare;</w:t>
      </w:r>
    </w:p>
    <w:tbl>
      <w:tblPr>
        <w:tblW w:w="3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23"/>
      </w:tblGrid>
      <w:tr>
        <w:trPr>
          <w:trHeight w:val="5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tal consilieri în funcţi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</w:tr>
      <w:tr>
        <w:trPr>
          <w:trHeight w:val="2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 . total al consilierilor  prezenţ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</w:tr>
      <w:tr>
        <w:trPr>
          <w:trHeight w:val="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 total al consilierilor absenţ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</w:tr>
      <w:tr>
        <w:trPr>
          <w:trHeight w:val="3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turi pentr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</w:tr>
      <w:tr>
        <w:trPr>
          <w:trHeight w:val="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turi împotriv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</w:t>
            </w:r>
          </w:p>
        </w:tc>
      </w:tr>
      <w:tr>
        <w:trPr>
          <w:trHeight w:val="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bţiner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sz w:val="16"/>
          <w:szCs w:val="16"/>
          <w:lang w:val="ro-RO"/>
        </w:rPr>
        <w:t xml:space="preserve">Redactat în 6 exemplare originale           </w:t>
      </w:r>
    </w:p>
    <w:p>
      <w:pPr>
        <w:pStyle w:val="Normal"/>
        <w:ind w:left="2880" w:firstLine="720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794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CPECA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ICPECA;Times New Roman" w:hAnsi="ICPECA;Times New Roman" w:eastAsia="Times New Roman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2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Cs/>
      <w:sz w:val="22"/>
      <w:szCs w:val="24"/>
      <w:lang w:val="fr-FR" w:bidi="ar-SA"/>
    </w:rPr>
  </w:style>
  <w:style w:type="character" w:styleId="Articol1">
    <w:name w:val="articol1"/>
    <w:qFormat/>
    <w:rPr>
      <w:b/>
      <w:bCs/>
      <w:color w:val="009500"/>
    </w:rPr>
  </w:style>
  <w:style w:type="character" w:styleId="Linie1">
    <w:name w:val="linie1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Cs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CharCharCharCharCharChar">
    <w:name w:val=" Char Caracter Caracter Char Char Char Char Char Char Char Char Cha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5:00Z</dcterms:created>
  <dc:creator>Andrea.Koncz</dc:creator>
  <dc:description/>
  <cp:keywords/>
  <dc:language>en-US</dc:language>
  <cp:lastModifiedBy>Mariana Husar</cp:lastModifiedBy>
  <cp:lastPrinted>2019-06-21T14:33:00Z</cp:lastPrinted>
  <dcterms:modified xsi:type="dcterms:W3CDTF">2019-07-01T11:13:00Z</dcterms:modified>
  <cp:revision>153</cp:revision>
  <dc:subject/>
  <dc:title>CONSILIUL LOCAL AL MUNICIPIULUI SATU MARE</dc:title>
</cp:coreProperties>
</file>