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72390</wp:posOffset>
            </wp:positionV>
            <wp:extent cx="742950" cy="104775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5"/>
          <w:szCs w:val="25"/>
          <w:lang w:val="en-US" w:eastAsia="en-US"/>
        </w:rPr>
        <w:t>ROMÂN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JUDEŢUL SATU M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ONSILIUL LOCAL AL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MUNICIPIULUI SATU MAR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HOTĂRÂREA Nr. 142/ 27.06.2019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479160156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rivind însușirea și aprobarea </w:t>
      </w:r>
      <w:r>
        <w:rPr>
          <w:rFonts w:cs="Times New Roman" w:ascii="Times New Roman" w:hAnsi="Times New Roman"/>
          <w:b/>
          <w:sz w:val="28"/>
          <w:szCs w:val="28"/>
          <w:lang w:eastAsia="ro-RO"/>
        </w:rPr>
        <w:t>documentaţiei de actualizare informaţii tehnice, pentru imobilul</w:t>
      </w:r>
      <w:r>
        <w:rPr>
          <w:rFonts w:cs="Times New Roman" w:ascii="Times New Roman" w:hAnsi="Times New Roman"/>
          <w:b/>
          <w:sz w:val="28"/>
          <w:szCs w:val="28"/>
        </w:rPr>
        <w:t xml:space="preserve"> situat în Satu Mare str. Liviu Rebreanu nr. 46-4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479160156"/>
      <w:bookmarkStart w:id="2" w:name="_Hlk479160156"/>
      <w:bookmarkEnd w:id="2"/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liul Local al Municipiului Satu Mare întrunit în şedinţa ordinară din data                               de  27 iunie 2019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Luând act de raportul Serviciului Patrimoniu Concesionări Închirieri, din cadrul aparatului de specialitate al viceprimarului, înregistrat sub nr. 32067/20.06.2019,                  expunerea de motive a </w:t>
      </w:r>
      <w:r>
        <w:rPr>
          <w:rFonts w:cs="Times New Roman" w:ascii="Times New Roman" w:hAnsi="Times New Roman"/>
          <w:sz w:val="28"/>
          <w:szCs w:val="28"/>
        </w:rPr>
        <w:t>Primarulu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unicipiului, în calitate de iniţiator, înregistrată cu                    nr. 32068/20.06.2019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portul de specialitate al Serviciului Juridic Contencios Arhivă înregistrată sub nr</w:t>
      </w:r>
      <w:bookmarkStart w:id="3" w:name="_Hlk525303387"/>
      <w:r>
        <w:rPr>
          <w:rFonts w:cs="Times New Roman" w:ascii="Times New Roman" w:hAnsi="Times New Roman"/>
          <w:sz w:val="28"/>
          <w:szCs w:val="28"/>
        </w:rPr>
        <w:t xml:space="preserve">. </w:t>
      </w:r>
      <w:bookmarkEnd w:id="3"/>
      <w:r>
        <w:rPr>
          <w:rFonts w:cs="Times New Roman" w:ascii="Times New Roman" w:hAnsi="Times New Roman"/>
          <w:sz w:val="28"/>
          <w:szCs w:val="28"/>
        </w:rPr>
        <w:t>32279/21.06.201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ş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 raportul comisiilor de specialitate al              Consiliului local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vând în vedere solicitarea  numitei Havrincea Viorica - Maria, înregistrată la Primăria municipiului Satu Mare sub nr.</w:t>
      </w:r>
      <w:r>
        <w:rPr>
          <w:rFonts w:cs="Times New Roman" w:ascii="Times New Roman" w:hAnsi="Times New Roman"/>
          <w:sz w:val="28"/>
          <w:szCs w:val="28"/>
        </w:rPr>
        <w:t xml:space="preserve"> 29547/05.06.2019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conformitate cu art. 4 din Legea nr. 213/1998 privind bunurile proprietate publică, actualizată, cu modificările şi completările ulterioare si art. 23 lit. b,  art. 95 şi ale art. 116 alin. 4 din Ordinul 700/09.07.2014 privind aprobarea Regulamentului de avizare, recepţie şi înscriere în evidenţele de cadastru şi carte funciară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Ţinând seama de prevederile art. 36 alin. 1 din Legea nr 18/1991 fondului funciar, republicată și actualizat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conformitate cu prevederile Legii nr. 24/2000 privind normele de tehnică legislativă pentru elaborarea actelor normative, republicată, cu modificările şi completările ulterioa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885 alin. 1 şi ale art. 888 din Cod civil, republicat şi ale                   art. 24 din Legea nr. 7/1996, cadastrului şi publicităţii imobiliare, republicată, cu și actualizată, cu modificările şi completările ulterioare.</w:t>
        <w:tab/>
        <w:tab/>
        <w:tab/>
        <w:tab/>
        <w:tab/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temeiul art. 36 alin. 2 lit.c, art. 45 alin. 3, art. 115 alin.1 lit.b şi din Legea                                 nr. 215/2001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rivind administraţia publică local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republicată şi actualizată.  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optă prezenta </w:t>
      </w:r>
    </w:p>
    <w:p>
      <w:pPr>
        <w:pStyle w:val="Normal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ÂR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Art. 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e însușește documentația cadastrală de actualizare informații tehnice privind imobilul - teren cu construcții, situat în Satu Mare, str. Liviu Rebreanu nr. 46 - 48, înscris în </w:t>
      </w:r>
      <w:r>
        <w:rPr>
          <w:rFonts w:cs="Times New Roman" w:ascii="Times New Roman" w:hAnsi="Times New Roman"/>
          <w:sz w:val="28"/>
          <w:szCs w:val="28"/>
        </w:rPr>
        <w:t xml:space="preserve">CF nr. 180507 (nr. CF vechi 3889) Satu Mare cu nr. top 1793 și 1794, </w:t>
      </w:r>
      <w:r>
        <w:rPr>
          <w:rFonts w:cs="Times New Roman" w:ascii="Times New Roman" w:hAnsi="Times New Roman"/>
          <w:color w:val="000000"/>
          <w:sz w:val="28"/>
          <w:szCs w:val="28"/>
        </w:rPr>
        <w:t>executată de persoană fizică autorizată de A.N.C.P.I. – Rogojan Mircea George, care devine anexă și care face parte integrantă din prezenta hotărâre.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Art. 2. </w:t>
      </w:r>
      <w:r>
        <w:rPr>
          <w:rFonts w:cs="Times New Roman" w:ascii="Times New Roman" w:hAnsi="Times New Roman"/>
          <w:color w:val="000000"/>
          <w:sz w:val="28"/>
          <w:szCs w:val="28"/>
        </w:rPr>
        <w:t>Se aprobă diminuarea suprafeței imobilului înscris în</w:t>
      </w:r>
      <w:r>
        <w:rPr>
          <w:rFonts w:cs="Times New Roman" w:ascii="Times New Roman" w:hAnsi="Times New Roman"/>
          <w:sz w:val="28"/>
          <w:szCs w:val="28"/>
        </w:rPr>
        <w:t xml:space="preserve"> CF nr. 180507                         (nr. CF vechi 3889) Satu Mare cu nr. top 1793 și 1794, de la suprafața de 1414 mp                         la 1362 mp.</w:t>
      </w:r>
    </w:p>
    <w:p>
      <w:pPr>
        <w:pStyle w:val="Normal"/>
        <w:ind w:firstLine="568"/>
        <w:jc w:val="right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Art.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e mandatează Viceprimarul municipiului Satu Mare d-nul Albu Adrian, să semneze în faţa notarului actul autentic de diminuarea suprafeței de teren, conform documentației cadastrale însușită la articolul precedent.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rt. 4</w:t>
      </w:r>
      <w:r>
        <w:rPr>
          <w:rFonts w:cs="Times New Roman" w:ascii="Times New Roman" w:hAnsi="Times New Roman"/>
          <w:sz w:val="28"/>
          <w:szCs w:val="28"/>
        </w:rPr>
        <w:t>. Se dispune O.C.P.I. Satu Mare înscrierea în evidenţele de carte funciară a celor aprobate în articolele precedente.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Art. 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u ducerea la îndeplinire a prezentei hotărâri se încredinţează Primarul municipiului Satu Mare şi Serviciul Patrimoniu, Concesionări, Închirieri. 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Art. 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rezenta se comunică, prin intermediul Secretarului municipiului  Satu Mare, în termenul prevăzut de lege, Primarului municipiului Satu Mare, Instituţiei Prefectului judeţului Satu Mare şi Serviciul Patrimoniu, Concesionări, Închirieri și d-nei Havrincea Viorica – Maria. </w:t>
      </w:r>
    </w:p>
    <w:p>
      <w:pPr>
        <w:pStyle w:val="Normal"/>
        <w:ind w:firstLine="5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Președinte de ședință                                                 Contrasemneaz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Rațiu Cosmin Constantin                                                    Secreta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ihaela Maria Racolța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zenta hotărâre a fost adoptată cu respectarea prevederilor art.45 alin.(3) din Legea  administraţiei publice locale nr. 215/2001, republicată, cu modificările şi completările ulterioare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70405" cy="763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23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60.1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23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Redactat în 6 exemplare originale           </w:t>
      </w:r>
    </w:p>
    <w:p>
      <w:pPr>
        <w:pStyle w:val="Normal"/>
        <w:ind w:right="-7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Book Antiqua" w:hAnsi="Book Antiqua" w:cs="Book Antiqua"/>
          <w:color w:val="808080"/>
          <w:sz w:val="16"/>
          <w:szCs w:val="16"/>
        </w:rPr>
      </w:pPr>
      <w:r>
        <w:rPr>
          <w:rFonts w:cs="Book Antiqua" w:ascii="Book Antiqua" w:hAnsi="Book Antiqua"/>
          <w:color w:val="808080"/>
          <w:sz w:val="16"/>
          <w:szCs w:val="16"/>
        </w:rPr>
        <w:t>2</w:t>
      </w:r>
    </w:p>
    <w:sectPr>
      <w:footerReference w:type="default" r:id="rId3"/>
      <w:type w:val="nextPage"/>
      <w:pgSz w:w="12240" w:h="15840"/>
      <w:pgMar w:left="1134" w:right="851" w:gutter="0" w:header="0" w:top="851" w:footer="556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16:00Z</dcterms:created>
  <dc:creator>personal</dc:creator>
  <dc:description/>
  <cp:keywords/>
  <dc:language>en-US</dc:language>
  <cp:lastModifiedBy>Mariana Husar</cp:lastModifiedBy>
  <cp:lastPrinted>2019-06-20T14:56:00Z</cp:lastPrinted>
  <dcterms:modified xsi:type="dcterms:W3CDTF">2019-07-03T12:49:00Z</dcterms:modified>
  <cp:revision>156</cp:revision>
  <dc:subject/>
  <dc:title>CONSILIUL LOCAL AL </dc:title>
</cp:coreProperties>
</file>