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ă la HCL nr. 127/31.05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AU MIHAI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SS IOSIF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EA DUMITR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o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ĂLĂJ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ĂU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Nr.1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ÁTI S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 ROMEO 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ODEAN ENIK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J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EA DUMITR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ĂU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o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ZULA B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TICI Ș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Tehnic de Transporturi şi Telecomunicaţii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Tehn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5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Tehn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am Janos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roul Finanţarea şi Administrarea Unităţilor de Învăţământ</w:t>
            </w:r>
          </w:p>
          <w:p>
            <w:pPr>
              <w:pStyle w:val="Normal"/>
              <w:jc w:val="center"/>
              <w:rPr/>
            </w:pPr>
            <w:r>
              <w:rPr/>
              <w:t>ec. Marinescu Anca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  <w:lang w:eastAsia="en-US"/>
        </w:rPr>
        <w:t>Preşidente de şedinţă,</w:t>
        <w:tab/>
        <w:tab/>
        <w:tab/>
        <w:tab/>
        <w:tab/>
        <w:t>Secretar,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Ardelean Octavian Iulian</w:t>
        <w:tab/>
        <w:tab/>
        <w:tab/>
        <w:t>Mihaela Maria Racolţa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8:00Z</dcterms:created>
  <dc:creator>Anca.Marinescu</dc:creator>
  <dc:description/>
  <cp:keywords/>
  <dc:language>en-US</dc:language>
  <cp:lastModifiedBy>Mirela Tatar-Sinca</cp:lastModifiedBy>
  <cp:lastPrinted>2014-10-23T16:31:00Z</cp:lastPrinted>
  <dcterms:modified xsi:type="dcterms:W3CDTF">2018-06-11T10:48:00Z</dcterms:modified>
  <cp:revision>8</cp:revision>
  <dc:subject/>
  <dc:title>Anexă la HCL</dc:title>
</cp:coreProperties>
</file>