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TextBody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6255</wp:posOffset>
            </wp:positionH>
            <wp:positionV relativeFrom="paragraph">
              <wp:posOffset>-22288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JUDEŢUL SATU MARE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CONSILIUL LOCAL AL</w:t>
      </w:r>
    </w:p>
    <w:p>
      <w:pPr>
        <w:pStyle w:val="TextBody"/>
        <w:jc w:val="both"/>
        <w:rPr/>
      </w:pPr>
      <w:r>
        <w:rPr>
          <w:sz w:val="28"/>
          <w:szCs w:val="28"/>
        </w:rPr>
        <w:t>MUNICIPIULUI SATU MARE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29/31.05.2018</w:t>
      </w:r>
    </w:p>
    <w:p>
      <w:pPr>
        <w:pStyle w:val="TextBody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dreptarea erorii materiale strecurate în Anexa nr. 2 și Anexa nr. 4 la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CL nr. 226/28.09.2017 privind aprobarea Planului de ocupare a funcțiilor publice pe anul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1.05.2018,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Având în vedere HCL nr. 226/28.09.2017  privind aprobarea Planului de ocupare a funcțiilor publice pe anul 2018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act de raportul de specialitate nr. 25346/17.05.2018 întocmit de Serviciului resurse umane salarizare compartiment de resort din cadrul aparatului de specialitate al primarului, expunerea de motive a primarului municipiului Satu Mare, în calitate de iniţiator, înregistrată cu nr.25344/17.05.2018, de rapoartele comisiilor de specialitate ale Consiliului Local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Ordinului nr. 7660/2006  </w:t>
      </w:r>
      <w:r>
        <w:rPr>
          <w:sz w:val="28"/>
          <w:szCs w:val="28"/>
          <w:lang w:val="en-US"/>
        </w:rPr>
        <w:t>privind aprobarea Instrucţiunilor pentru elaborarea Planului de ocupare a funcţiilor publice corroborate cu prevederile art. 23 din Legea nr. 188/1999 privind Statutul funcționarilor publici, cu modificările și completările ulterioare</w:t>
      </w:r>
      <w:r>
        <w:rPr>
          <w:sz w:val="28"/>
          <w:szCs w:val="28"/>
        </w:rPr>
        <w:t>,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24/2000 privind normele de tehnică legislativă pentru elaborarea actelor normative, republicată, cu modificările şi completările ulterioar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art.36 alin (1), alin (2) lit. a), alin.(3) lit.b), din Legea nr.215/2001 privind administraţia publică locală, republicată, cu modificările şi completările ulterioare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45, alin (1) şi art.115 alin.(1) lit.b) din Legea nr.215/2001 privind administraţia publică locală, republicată, cu modificările şi completările ulterioare;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optă prezenta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(1) </w:t>
      </w:r>
      <w:r>
        <w:rPr>
          <w:sz w:val="28"/>
          <w:szCs w:val="28"/>
        </w:rPr>
        <w:t>Se aprobă îndreptarea erorii materiale strecurate în Anexa nr. 2 la HCL nr. 226/28.09.2017  privind  aprobarea  Planului de ocupare a funcțiilor publice pe anul 2018 a Serviciului Public Poliția Locală Satu Mare, conform Anexei nr.1 la prezenta hotărâre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 xml:space="preserve">(2) </w:t>
      </w:r>
      <w:r>
        <w:rPr>
          <w:sz w:val="28"/>
          <w:szCs w:val="28"/>
        </w:rPr>
        <w:t xml:space="preserve"> Se aprobă îndreptarea erorii materiale strecurate în Anexa nr. 4 la HCL nr. 226/28.09.2017  privind aprobarea Planului de ocupare a funcțiilor publice pe anul 2018 Centralizator pe ordonator principal de credite, conform Anexei nr. 2 la prezenta hotărâr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 xml:space="preserve"> La data intrării în vigoare a prezentei hotărâri, restul prevederilor HCL nr. 226/28.09.2017, rămân neschimbate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Cu ducerea la îndeplinire a prezentei se desemnează Primarul municipiului Satu Mare prin compartimentul de specialitate şi Serviciul Public Poliția Locală Satu Mare.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Art.4</w:t>
      </w:r>
      <w:r>
        <w:rPr>
          <w:sz w:val="28"/>
          <w:szCs w:val="28"/>
        </w:rPr>
        <w:t>.Prezenta hotărâre se comunică, prin intermediul secretarului municipiului Satu Mare, în termenul prevăzut de lege, Primarului municipiului Satu Mare, Serviciului Public Poliția Locală Satu Mare şi Instituţiei Prefectului - Judeţului Satu Mare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  <w:sz w:val="28"/>
          <w:szCs w:val="28"/>
        </w:rPr>
      </w:pPr>
      <w:r>
        <w:rPr>
          <w:color w:val="993300"/>
          <w:w w:val="8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</w:rPr>
      </w:pPr>
      <w:r>
        <w:rPr>
          <w:color w:val="993300"/>
          <w:w w:val="87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firstLine="720"/>
        <w:jc w:val="both"/>
        <w:rPr>
          <w:color w:val="993300"/>
          <w:w w:val="87"/>
        </w:rPr>
      </w:pPr>
      <w:r>
        <w:rPr>
          <w:color w:val="993300"/>
          <w:w w:val="87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color w:val="993300"/>
          <w:w w:val="87"/>
          <w:sz w:val="28"/>
          <w:szCs w:val="28"/>
        </w:rPr>
      </w:pPr>
      <w:r>
        <w:rPr>
          <w:color w:val="993300"/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rdelean Octavian Iulian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KTypeMedium;Arial Narrow" w:hAnsi="TKTypeMedium;Arial Narrow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1:00Z</dcterms:created>
  <dc:creator>Natalia Covaci</dc:creator>
  <dc:description/>
  <cp:keywords/>
  <dc:language>en-US</dc:language>
  <cp:lastModifiedBy>Mariana Husar</cp:lastModifiedBy>
  <cp:lastPrinted>2018-05-22T10:47:00Z</cp:lastPrinted>
  <dcterms:modified xsi:type="dcterms:W3CDTF">2018-05-31T12:44:00Z</dcterms:modified>
  <cp:revision>35</cp:revision>
  <dc:subject/>
  <dc:title>Consiliul Local  Satu Mare</dc:title>
</cp:coreProperties>
</file>