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795</wp:posOffset>
            </wp:positionH>
            <wp:positionV relativeFrom="paragraph">
              <wp:posOffset>-4191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ROMÂNIA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UDEŢUL SATU MAR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UNICIPIULUI SATU MAR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ĂRÂREA Nr. 144/31.05.2018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bookmarkStart w:id="0" w:name="_Hlk511989106"/>
      <w:bookmarkStart w:id="1" w:name="_Hlk511985667"/>
      <w:bookmarkEnd w:id="0"/>
      <w:bookmarkEnd w:id="1"/>
      <w:r>
        <w:rPr>
          <w:b/>
          <w:sz w:val="28"/>
          <w:szCs w:val="28"/>
        </w:rPr>
        <w:t xml:space="preserve">privind atribuirea în folosință gratuită către Biserica Creștină după Evanghelie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adelfia-Satu Mare a unui teren în suprafață de 152 mp situat în Municipiul Satu Mare str. C.A. Rosetti nr. 2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  <w:bookmarkStart w:id="2" w:name="_Hlk511989106"/>
      <w:bookmarkStart w:id="3" w:name="_Hlk511989106"/>
      <w:bookmarkEnd w:id="3"/>
    </w:p>
    <w:p>
      <w:pPr>
        <w:pStyle w:val="Normal"/>
        <w:ind w:firstLine="540"/>
        <w:jc w:val="both"/>
        <w:rPr>
          <w:sz w:val="28"/>
          <w:szCs w:val="28"/>
        </w:rPr>
      </w:pPr>
      <w:bookmarkStart w:id="4" w:name="_Hlk511985667"/>
      <w:bookmarkEnd w:id="4"/>
      <w:r>
        <w:rPr>
          <w:sz w:val="28"/>
          <w:szCs w:val="28"/>
        </w:rPr>
        <w:tab/>
        <w:t>Consiliul Local al Municipiului Satu Mare întrunit în şedinţa ordinară din data de 31.05.2018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Luând act de raportul Serviciului Patrimoniu, Concesionări, Închirieri din cadrul aparatului de specialitate al primarului, înregistrat sub nr. 26160/23.05.2018, de raportul Serviciului Juridic, Contencios, Arhivă înregistrat sub nr. 26207/23.05.2018, de expunerea de motive a viceprimarului municipiului, în calitate de iniţiator, înregistrată sub nr. 26161/23.05.2018 și de raportul comisiilor de specialitate ale consiliului local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nalizând solicitarea Bisericii Creștine după Evanghelie Flidelfia – Satu Mare, înregistrată  sub. Nr. 25630/21.05.2018,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uând în considerare Hotărârea nr. 897 din 20 august 2008 privind recunoaşterea Statutului pentru organizarea şi funcţionarea Bisericii Creştine după Evanghelie din România - Uniunea Bisericilor Creştine după Evanghelie din România, prevederile art.8 alin 1 și ale art. 9 alin 3 din Legea nr. 489/2006 privind libertatea religioasă și regimul general al cultelor republicată, cu modificările și completările ulterioare, ale art.4 și art. 6 din Legea nr. 213/1998 privind bunurile proprietate publică, cu modificările şi completările ulterioare, precum și ale art.551 pct.9 și art. 553 alin. 1 și alin.4 din Codul Civil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În temeiul prevederilor art. 36 alin.(2) lit c, art. 45 alin. (3)  și art. 124 din Legea administraţiei publice locale nr. 215/2001, republicată, cu modificările ş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doptă prezent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</w:t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</w:rPr>
        <w:tab/>
      </w:r>
    </w:p>
    <w:p>
      <w:pPr>
        <w:pStyle w:val="ListParagraph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Art.1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e atestă apartenența la domeniul privat al municipiului Satu Mare a suprafeței de 252 mp. teren înscris în CF 162542 Satu Mare cu nr. top. 4062/142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Art.2 </w:t>
      </w:r>
      <w:r>
        <w:rPr>
          <w:rFonts w:cs="Times New Roman" w:ascii="Times New Roman" w:hAnsi="Times New Roman"/>
          <w:sz w:val="28"/>
          <w:szCs w:val="28"/>
          <w:lang w:val="fr-FR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e aprobă atribuirea în folosință gratuită, a cotei de 152/252 mp. din terenul situat în Municipiul Satu Mare str. C.A. Rosetti nr. 2, înscris în CF 162542 Satu Mare cu nr. Top. 4062/142, către Biserica Creștină după Evanghelie Filadelfia-Satu Mare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</w:t>
      </w:r>
      <w:r>
        <w:rPr>
          <w:b/>
          <w:sz w:val="28"/>
          <w:szCs w:val="28"/>
          <w:lang w:val="fr-FR"/>
        </w:rPr>
        <w:t xml:space="preserve">Art.3. </w:t>
      </w:r>
      <w:r>
        <w:rPr>
          <w:sz w:val="28"/>
          <w:szCs w:val="28"/>
          <w:lang w:val="fr-FR"/>
        </w:rPr>
        <w:t>Transmiterea în folosință gratuită aprobată la art. 2 se face pe o perioadă de 25 de ani.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r-FR"/>
        </w:rPr>
        <w:t xml:space="preserve">          </w:t>
      </w:r>
      <w:r>
        <w:rPr>
          <w:b/>
          <w:sz w:val="28"/>
          <w:szCs w:val="28"/>
          <w:lang w:val="fr-FR"/>
        </w:rPr>
        <w:t>Art.4.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Predarea – primirea imobilului identificat la art.1 al prezentei, se va face pe bază de contract de comodat</w:t>
      </w:r>
      <w:r>
        <w:rPr>
          <w:sz w:val="28"/>
          <w:szCs w:val="28"/>
          <w:lang w:val="fr-FR"/>
        </w:rPr>
        <w:t>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Art.5. </w:t>
      </w:r>
      <w:r>
        <w:rPr>
          <w:sz w:val="28"/>
          <w:szCs w:val="28"/>
        </w:rPr>
        <w:t>Se dispune O.C.P.I. Satu Mare întabularea în evidenţele CF a situaţiei nou create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6. </w:t>
      </w:r>
      <w:r>
        <w:rPr>
          <w:sz w:val="28"/>
          <w:szCs w:val="28"/>
          <w:lang w:val="ro-RO"/>
        </w:rPr>
        <w:t>Cu ducerea la îndeplinire a prezentei se încredinţează Primarul municipiului Satu Mare şi serviciile de specialitate din cadrul Aparatului de specialitate al Primarului Municipiului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Art.7. </w:t>
      </w:r>
      <w:r>
        <w:rPr>
          <w:sz w:val="28"/>
          <w:szCs w:val="28"/>
          <w:lang w:val="ro-RO"/>
        </w:rPr>
        <w:t>Prezenta se comunică, prin intermediul secretarului municipiului Satu Mare, în termenul prevăzut de lege, primarului municipiului Satu Mare, Serviciului Financiar Contabilitate,</w:t>
      </w:r>
      <w:r>
        <w:rPr>
          <w:sz w:val="28"/>
          <w:szCs w:val="28"/>
        </w:rPr>
        <w:t xml:space="preserve"> Serviciului Patrimoniu, Concesionări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Bisericii Creștine după Evanghelie Flidelfia – Satu Mare</w:t>
      </w:r>
      <w:r>
        <w:rPr>
          <w:sz w:val="28"/>
          <w:szCs w:val="28"/>
          <w:lang w:val="fr-FR"/>
        </w:rPr>
        <w:t>,</w:t>
      </w:r>
      <w:r>
        <w:rPr>
          <w:sz w:val="28"/>
          <w:szCs w:val="28"/>
          <w:lang w:val="ro-RO"/>
        </w:rPr>
        <w:t xml:space="preserve"> Instituţiei Prefectului judeţului Satu Mare ş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 xml:space="preserve"> celor nominalizaţi cu ducerea la îndeplinire a prezentei.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reședinte de ședință                                                        Contrasemnează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Ardelean Octavian Iulian                                                       Secretar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</w:t>
      </w:r>
      <w:r>
        <w:rPr>
          <w:sz w:val="28"/>
          <w:szCs w:val="28"/>
          <w:lang w:val="ro-RO"/>
        </w:rPr>
        <w:t>Mihaela Maria Racolța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Prezenta hotărâre a fost adoptată cu respectarea prevederilor art.45 alin.(3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882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69.45pt;mso-wrap-distance-left:0pt;mso-wrap-distance-right:9pt;mso-wrap-distance-top:0pt;mso-wrap-distance-bottom:1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sz w:val="16"/>
          <w:szCs w:val="16"/>
          <w:lang w:val="it-IT"/>
        </w:rPr>
        <w:t>Redactată în 6 exemplare originale</w:t>
      </w:r>
    </w:p>
    <w:sectPr>
      <w:footerReference w:type="default" r:id="rId3"/>
      <w:type w:val="nextPage"/>
      <w:pgSz w:w="12240" w:h="15840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33:00Z</dcterms:created>
  <dc:creator>personal</dc:creator>
  <dc:description/>
  <cp:keywords/>
  <dc:language>en-US</dc:language>
  <cp:lastModifiedBy>Mariana Husar</cp:lastModifiedBy>
  <cp:lastPrinted>2018-05-23T11:20:00Z</cp:lastPrinted>
  <dcterms:modified xsi:type="dcterms:W3CDTF">2018-06-08T11:31:00Z</dcterms:modified>
  <cp:revision>155</cp:revision>
  <dc:subject/>
  <dc:title>CONSILIUL LOCAL AL MUNICIPIULUI SATU MARE</dc:title>
</cp:coreProperties>
</file>