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3429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45/31.05.201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0" w:name="_Hlk511985667"/>
      <w:bookmarkEnd w:id="0"/>
      <w:r>
        <w:rPr>
          <w:b/>
          <w:sz w:val="28"/>
          <w:szCs w:val="28"/>
        </w:rPr>
        <w:t>privind acordarea în folosință gratuită către Biserica Creștină Baptistă ”Emanuel” a unui teren, în suprafață de 950 mp., situat în Satu Mare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ona străzii Ostrovului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_Hlk511985667"/>
      <w:bookmarkEnd w:id="1"/>
      <w:r>
        <w:rPr>
          <w:sz w:val="28"/>
          <w:szCs w:val="28"/>
        </w:rPr>
        <w:tab/>
        <w:t>Consiliul Local al Municipiului Satu Mare întrunit în şedinţa ordinară din data de 31.05.2018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26450/24.05.2018, de raportul Serviciului Juridic, Contencios, Arhivă înregistrat sub nr. 26498/24.05.2018, de expunerea de motive a viceprimarului municipiului, în calitate de iniţiator, înregistrată sub nr. 26452/24.05.2018 și de raportul comisiilor de specialitate ale consiliului local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nalizând solicitarea domnului Dohi Zoltan representant al </w:t>
      </w:r>
      <w:bookmarkStart w:id="2" w:name="_Hlk514832965"/>
      <w:r>
        <w:rPr>
          <w:sz w:val="28"/>
          <w:szCs w:val="28"/>
        </w:rPr>
        <w:t xml:space="preserve">Bisericii Creștine Baptiste ”Emanuel” </w:t>
      </w:r>
      <w:bookmarkEnd w:id="2"/>
      <w:r>
        <w:rPr>
          <w:sz w:val="28"/>
          <w:szCs w:val="28"/>
        </w:rPr>
        <w:t>, înregistrată  sub nr. 16561/27.03.2018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uând în considerare Hotărârea nr. 58 din 16 ianuarie 2008 privind recunoaşterea Statutului de organizare şi funcţionare a Cultului Creștin Baptist – Uniunea Bisericilor Creștine Baptiste din România, prevederile art.8 alin 1 și ale art. 9 alin 3 din Legea nr. 489/2006 privind libertatea religioasă și regimul general al cultelor republicată, cu modificările și completările ulterioare, ale art.4 și art. 6 din Legea nr. 213/1998 privind bunurile proprietate publică, cu modificările şi completările ulterioare, precum și ale art.551 pct.9 și art. 553 alin. 1 și alin.4 din Codul Civil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prevederilor art. 36 alin.(2) lit c, art. 45 alin. (3)  și art. 124 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rt.1. 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e aprobă atribuirea în folosință gratuită a imobilului teren  în suprafață de 950 mp, situat în Municipiul Satu Mare str. Fântânele, înscris în CF nr. 179163 Satu Mare cu nr. cadastral. 179163, 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ătre Biserica Creștină Baptistă ”Emanuel”- Satu Mare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Art.2. </w:t>
      </w:r>
      <w:r>
        <w:rPr>
          <w:sz w:val="28"/>
          <w:szCs w:val="28"/>
          <w:lang w:val="fr-FR"/>
        </w:rPr>
        <w:t>Transmiterea în folosință gratuită aprobată la art. 1 se face pe o perioadă de 30 de an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  <w:lang w:val="fr-FR"/>
        </w:rPr>
        <w:t>Art.3.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Predarea – primirea imobilului identificat la art.1 al prezentei, se va face pe bază de contract de comodat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</w:rPr>
        <w:t>Se dispune O.C.P.I. Satu Mare întabularea în evidenţele CF a situaţiei nou creat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Cu ducerea la îndeplinire a prezentei se încredinţează Primarul municipiului Satu Mare şi serviciile de specialitate din cadrul Aparatului de specialitate al Primarulu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>Prezenta se comunică, prin intermediul secretarului municipiului Satu Mare, în termenul prevăzut de lege, primarului municipiului Satu Mare,</w:t>
      </w:r>
      <w:r>
        <w:rPr>
          <w:sz w:val="28"/>
          <w:szCs w:val="28"/>
        </w:rPr>
        <w:t xml:space="preserve"> Serviciului Patrimoniu, Concesionări, Închirieri,</w:t>
      </w:r>
      <w:r>
        <w:rPr>
          <w:sz w:val="28"/>
          <w:szCs w:val="28"/>
          <w:lang w:val="ro-RO"/>
        </w:rPr>
        <w:t xml:space="preserve"> Serviciului Financiar Contabilitate, </w:t>
      </w:r>
      <w:r>
        <w:rPr>
          <w:sz w:val="28"/>
          <w:szCs w:val="28"/>
        </w:rPr>
        <w:t>Bisericii Creștine Baptiste ”Emanuel”</w:t>
      </w:r>
      <w:r>
        <w:rPr>
          <w:sz w:val="28"/>
          <w:szCs w:val="28"/>
          <w:lang w:val="fr-FR"/>
        </w:rPr>
        <w:t>,</w:t>
      </w:r>
      <w:r>
        <w:rPr>
          <w:sz w:val="28"/>
          <w:szCs w:val="28"/>
          <w:lang w:val="ro-RO"/>
        </w:rPr>
        <w:t xml:space="preserve"> Instituţiei Prefectului judeţului Satu Mare şi celor nominalizaţi cu ducerea la îndeplinire a prezentei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Ardelean Octavian Iulian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8-05-24T12:31:00Z</cp:lastPrinted>
  <dcterms:modified xsi:type="dcterms:W3CDTF">2018-06-08T11:44:00Z</dcterms:modified>
  <cp:revision>162</cp:revision>
  <dc:subject/>
  <dc:title>CONSILIUL LOCAL AL MUNICIPIULUI SATU MARE</dc:title>
</cp:coreProperties>
</file>