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8128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A Nr. 146/31.05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16232833"/>
      <w:r>
        <w:rPr>
          <w:rFonts w:cs="Times New Roman" w:ascii="Times New Roman" w:hAnsi="Times New Roman"/>
          <w:b/>
          <w:sz w:val="28"/>
          <w:szCs w:val="28"/>
        </w:rPr>
        <w:t>privind însușirea documentației de dezlipire în vederea sistării stării de  indiviziune a imobilului înscris în CF nr. 171943 sub nr. cadastral 171943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de 31.05.2018,</w:t>
      </w:r>
    </w:p>
    <w:p>
      <w:pPr>
        <w:pStyle w:val="Normal"/>
        <w:ind w:firstLine="709"/>
        <w:jc w:val="both"/>
        <w:rPr/>
      </w:pPr>
      <w:bookmarkStart w:id="1" w:name="_Hlk485808195"/>
      <w:bookmarkEnd w:id="1"/>
      <w:r>
        <w:rPr>
          <w:rFonts w:cs="Times New Roman" w:ascii="Times New Roman" w:hAnsi="Times New Roman"/>
          <w:sz w:val="28"/>
          <w:szCs w:val="28"/>
        </w:rPr>
        <w:t>Luând act de raportul Serviciului Patrimoniu, Concesionări, Închirieri din cadrul aparatului de specialitate al primarului, înregistrat sub nr. 25960/22.05.2018, de expunerea de motive a viceprimarului municipiului, în calitate de iniţiator, înregistrată sub nr. 25961/22.05.2018, de raportul Serviciului Juridic, Contencios, Arhivă înregistrat sub nr. 26232/23.05.2018 și  de  raportul comisiilor de specialitate ale Consiliului local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vând în vedere solicitarea şi documentaţia depusă de către S.C. Zirmer Bud S.R.L., înregistrată la Primăria municipiului Satu Mare sub nr. 21099/24.04.2018, care are ca obiect de dezlipire în vederea sistării stării de           indiviziune a imobilului înscris în CF nr. 171943 sub nr. cadastral 171943,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Ţinând seama de prevederile art. 36 alin.1 din Legea nr 18/1991 fondului funciar, republicată, cu modificările și completările ulterioare, ale  art. 4  din Legea nr. 213/1998 privind bunurile proprietate publică, cu modificările ş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În baza prevederilor art. 879 alin. 2, art. 880 şi art. 888 din Cod civil, republicat, ale art.132 din Ordinul nr.700/2014 privind aprobarea Regulamentului de avizare, recepţie şi înscriere în evidenţele de cadastru şi carte funciară, actualizat şi ale art. 24 din Legea nr. 7/1996, cadastrului şi publicităţii imobiliare, republicată, cu modificările şi completările ulterioare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36 alin. (2) lit. c), ale art. 45 alin. (3), precum şi ale art. 115 alin. (1) lit. b) din Legea nr. 215/2001 administraţiei publice local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485808195"/>
      <w:bookmarkStart w:id="3" w:name="_Hlk485808195"/>
      <w:bookmarkEnd w:id="3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atestă apartenența la domeniul privat al Municipiului Satu Mare a cotei de 652/740 mp. teren  înscris în CF nr. 171943 Satu Mare sub nr. top 17194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4" w:name="_Hlk490912270"/>
      <w:bookmarkStart w:id="5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vizată O.C.P.I. Satu Mare sub nr.17819/22.03.2018, întocmită de persoană fizică autorizată A.N.C.P.I. – ing. Budai Zsolt Petru, </w:t>
      </w:r>
      <w:bookmarkEnd w:id="5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teren </w:t>
      </w:r>
      <w:bookmarkStart w:id="6" w:name="_Hlk494275405"/>
      <w:r>
        <w:rPr>
          <w:rFonts w:cs="Times New Roman" w:ascii="Times New Roman" w:hAnsi="Times New Roman"/>
          <w:sz w:val="28"/>
          <w:szCs w:val="28"/>
        </w:rPr>
        <w:t xml:space="preserve">situat în Satu Mare în suprafață totală de 740 mp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înscris în CF 171943 Satu Mare sub nr. cadastral 171943, după cum urmează:    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490909391"/>
      <w:r>
        <w:rPr>
          <w:rFonts w:cs="Times New Roman" w:ascii="Times New Roman" w:hAnsi="Times New Roman"/>
          <w:sz w:val="28"/>
          <w:szCs w:val="28"/>
        </w:rPr>
        <w:t>-   Lot 1 - în suprafață de 652 mp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proprietatea Municipiului Satu Mare;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Lot 2 - în suprafață de 88 mp -  proprietatea S.C. Zirmer Bud S.R.L;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490909391"/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Se mandatează Viceprimarul municipiului Satu Mare să semneze actele  autentice ce decurg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>.Se dispune O.C.P.I. Satu Mare înființarea de coli de carte funciară  și înscrierea în evidenţele CF a celor aprobate în articolele pre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6</w:t>
      </w:r>
      <w:r>
        <w:rPr>
          <w:rFonts w:cs="Times New Roman" w:ascii="Times New Roman" w:hAnsi="Times New Roman"/>
          <w:sz w:val="28"/>
          <w:szCs w:val="28"/>
        </w:rPr>
        <w:t>. Cu ducerea la îndeplinire a prezentei se încredinţează Viceprimarul municipiului Satu Mare şi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7</w:t>
      </w:r>
      <w:r>
        <w:rPr>
          <w:rFonts w:cs="Times New Roman" w:ascii="Times New Roman" w:hAnsi="Times New Roman"/>
          <w:sz w:val="28"/>
          <w:szCs w:val="28"/>
        </w:rPr>
        <w:t>. Prezenta se comunică, prin intermediul secretarului municipiului             Satu Mare, în termenul prevăzut de lege, O.C.P.I Satu Mare, Instituţiei Prefectului judeţului Satu Mare şi celor nominalizaţi cu ducerea la îndeplinire a prezente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eședinte de ședință       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rdelean Octavian Iulian  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ihaela Maria Racolța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9.4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Redactată în 6 exemplare originale</w:t>
      </w:r>
    </w:p>
    <w:sectPr>
      <w:footerReference w:type="default" r:id="rId3"/>
      <w:type w:val="nextPage"/>
      <w:pgSz w:w="11906" w:h="16838"/>
      <w:pgMar w:left="1418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iana Husar</cp:lastModifiedBy>
  <cp:lastPrinted>2018-05-23T15:27:00Z</cp:lastPrinted>
  <dcterms:modified xsi:type="dcterms:W3CDTF">2018-06-08T12:15:00Z</dcterms:modified>
  <cp:revision>183</cp:revision>
  <dc:subject/>
  <dc:title>Consiliul local al municipiului Satu Mare</dc:title>
</cp:coreProperties>
</file>