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304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7"/>
          <w:szCs w:val="27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UNICIPIULUI SATU MAR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OTĂRÂREA nr. 151/31.0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16476319"/>
      <w:bookmarkStart w:id="1" w:name="_Hlk49627721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privind însuşirea documentaţiei cadastrale de primă înscriere a  terenului  în suprafaţă de  22 120 mp aflat în zona inundabilă a râului Some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2" w:name="_Hlk516476319"/>
      <w:bookmarkStart w:id="3" w:name="_Hlk516476319"/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4" w:name="_Hlk496277211"/>
      <w:bookmarkEnd w:id="4"/>
      <w:r>
        <w:rPr>
          <w:rFonts w:cs="Times New Roman" w:ascii="Times New Roman" w:hAnsi="Times New Roman"/>
          <w:sz w:val="27"/>
          <w:szCs w:val="27"/>
        </w:rPr>
        <w:t xml:space="preserve">Consiliul Local al Municipiului Satu Mare întrunit în şedinţa ordinară din data de 31.05.2018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Luând act de raportul Serviciului Patrimoniu, Concesionări, Închirieri  din cadrul aparatului de specialitate al primarului, înregistrat sub nr. 26515/24.05.2018 de expunerea de motive a viceprimarului municipiului, în calitate de iniţiator, înregistrată cu nr. 26516/24.05.201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de raportul Serviciului Juridic, Contencios, Arhivă înregistrat sub nr. 26885/25.05.2018 de raportul comisiilor de specialitate ale consiliului local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Având în vedere prevederile art. 10 alin (2) , art. 24 alin (3) ale Legii nr. 7/1996, republicată şi actualizată, a cadastrului şi a publicităţii imobiliare, ale art. 885 alin (1) şi art. 888 din Codul Civil  si prevederile art. 36 din Legea nr.18/1991 a fondului funciar, republicată şi actualizată cu modificarile şi completările ulterioare precum și ale art. 4 din Legea nr. 213/1998 privind bunurile proprietate publică,  cu modificările și completările ulterioare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conformitate cu prevederile art. 23 și art. 78 ale Ordinului ANCPI nr. 700/09.07.2014 privind aprobarea Regulamentului  de avizare recepţie şi înscriere în registrul de carte funciară, cu modificările și completările ulterioare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Ţinând seama de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În  temeiul prevederilor art. 36 alin.(2) lit. c) şi ale art. 45 alin. (3) precum şi ale art. 115 alin. (1) lit. b) din Legea administraţiei publice locale nr. 215/2001, republicată, cu modificările şi completările ulterioare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Adoptă preze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 O T Ă R Â R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Art.1</w:t>
      </w:r>
      <w:r>
        <w:rPr>
          <w:rFonts w:cs="Times New Roman" w:ascii="Times New Roman" w:hAnsi="Times New Roman"/>
          <w:sz w:val="27"/>
          <w:szCs w:val="27"/>
        </w:rPr>
        <w:t xml:space="preserve"> Se însuşeşte documentaţia cadastrală de primă înscriere a imobilului </w:t>
      </w:r>
      <w:r>
        <w:rPr>
          <w:rFonts w:cs="Times New Roman" w:ascii="Times New Roman" w:hAnsi="Times New Roman"/>
          <w:sz w:val="28"/>
          <w:szCs w:val="28"/>
        </w:rPr>
        <w:t>teren în suprafaţă de 22 120 mp</w:t>
      </w:r>
      <w:r>
        <w:rPr>
          <w:rFonts w:cs="Times New Roman" w:ascii="Times New Roman" w:hAnsi="Times New Roman"/>
          <w:sz w:val="27"/>
          <w:szCs w:val="27"/>
        </w:rPr>
        <w:t xml:space="preserve">, situat în municipiul Satu Mare,  întocmită de S.C. Syntax S.R.L. - prin Budai Zsolt Petru, nr. proiect 240/2017, care face parte integrantă din prezenta hotărâre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2.</w:t>
      </w:r>
      <w:r>
        <w:rPr>
          <w:rFonts w:cs="Times New Roman" w:ascii="Times New Roman" w:hAnsi="Times New Roman"/>
          <w:sz w:val="27"/>
          <w:szCs w:val="27"/>
        </w:rPr>
        <w:t xml:space="preserve"> Se aprobă înscrierea în domeniul privat al Municipiului Satu Mare  a imobilului identificat la Art.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Art.3. </w:t>
      </w:r>
      <w:r>
        <w:rPr>
          <w:rFonts w:cs="Times New Roman" w:ascii="Times New Roman" w:hAnsi="Times New Roman"/>
          <w:sz w:val="27"/>
          <w:szCs w:val="27"/>
        </w:rPr>
        <w:t xml:space="preserve">Se dispune O.C.P.I. Satu Mare înscrierea în evidenţele de Publicitate Imobiliară a celor aprobate la articolele precedente şi înfiinţarea unei noi coli de Carte Funciar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Art.4. </w:t>
      </w:r>
      <w:r>
        <w:rPr>
          <w:rFonts w:cs="Times New Roman" w:ascii="Times New Roman" w:hAnsi="Times New Roman"/>
          <w:sz w:val="27"/>
          <w:szCs w:val="27"/>
        </w:rPr>
        <w:t xml:space="preserve">Cu ducerea la îndeplinire a prezentei hotărâri se încredinţează Primarul  municipiului Satu Mare şi Serviciul Patrimoniu  Concesionări, Închirieri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Art.5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Prezenta hotărâre se comunică Instituţiei Prefectului judeţului                   Satu Mare, O.C.P.I. Satu Mare şi celor nominalizaţi cu ducerea la îndeplinire a prezentei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eședinte de ședință                                                        Contrasemnează</w:t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Ardelean Octavian Iulian                                                       Secretar</w:t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Mihaela Maria Racolța</w:t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5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>Redactată în 6 exemplare originale</w:t>
      </w:r>
    </w:p>
    <w:sectPr>
      <w:footerReference w:type="default" r:id="rId3"/>
      <w:type w:val="nextPage"/>
      <w:pgSz w:w="11906" w:h="16838"/>
      <w:pgMar w:left="1440" w:right="1286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ro-RO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33:00Z</dcterms:created>
  <dc:creator>personal</dc:creator>
  <dc:description/>
  <cp:keywords/>
  <dc:language>en-US</dc:language>
  <cp:lastModifiedBy>Mariana Husar</cp:lastModifiedBy>
  <cp:lastPrinted>2018-05-25T14:47:00Z</cp:lastPrinted>
  <dcterms:modified xsi:type="dcterms:W3CDTF">2018-06-11T07:32:00Z</dcterms:modified>
  <cp:revision>141</cp:revision>
  <dc:subject/>
  <dc:title>CONSILIUL LOCAL AL MUNICIPIULUI</dc:title>
</cp:coreProperties>
</file>