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en-US"/>
        </w:rPr>
        <w:t>ROMÂNIA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JUDEŢUL SATU MARE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CONSILIUL LOCAL AL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MUNICIPIULUI SATU MARE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53/31.05.2018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  aprobarea intenţiei de asociere între Municipiul Satu Mare, Liceul cu Program Sportiv  şi Federaţia Română de Fot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31.05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uând act de raportul Directorului executiv din cadrul aparatului de specialitate al primarului, înregistrat sub nr.27496/31.05.2018  adresa înregistrată cu nr. 27366/30.05.2018 a Liceului cu Program Sportiv Satu Mare, raportul Serviciului Juridic, Contencios, Arhivă nr. 27465/30.05.2018 şi  expunerea de motive a primarului municipiului, în calitate de iniţiator, înregistrată cu nr. 26938/2018, de raportul comisiilor  de specialitate ale consiliului local,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În conformitate cu prevederile art. 2 alin. 6, art. 3 alin. 1, art. 18^1 alin. 3, art. 21 alin. 2 ale Legii educaţiei şi sportului nr. 69/2000, cu modificările şi completările ulterioare, art. 35 alin. 1 ale Legii nr. 273/2006 privind finanţele publice locale, cu modificările şi completările ulterioare,  dispoziţiile art. 1949 şi următoarele  din Codul civil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36 alin. 1, alin. 2 lit. e, alin. 6 pct. 6, alin. 7 lit. a, art. 45 alin.2,  art. 115 alin. 1 lit. b 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100" w:after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ab/>
        <w:t xml:space="preserve">Art. 1.  </w:t>
      </w:r>
      <w:r>
        <w:rPr>
          <w:sz w:val="28"/>
          <w:szCs w:val="28"/>
          <w:lang w:val="pt-BR"/>
        </w:rPr>
        <w:t>Se aprobă intenţia Municipiului Satu Mare şi a Liceului cu Program Sportiv  de asociere cu Federaţia Română de Fotbal</w:t>
      </w:r>
      <w:r>
        <w:rPr>
          <w:sz w:val="28"/>
          <w:szCs w:val="28"/>
        </w:rPr>
        <w:t xml:space="preserve"> în vederea realizării în comun a unui teren artificial de fotbal (gazon sintetic).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modelul contractului de asociere între Municipiul Satu Mare, Liceul cu Program Sportiv şi Federaţia Română de Fotbal, prezentat în Anexa 1 la prezent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mandatează Primarului Municipiului Satu Mare la semnarea contractului de asocie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Cu ducerea la îndeplinire a prezentei hotărâri se încredinţează Primarul Municipiului Satu Mare prin Serviciul 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Art. 5.</w:t>
      </w:r>
      <w:r>
        <w:rPr>
          <w:sz w:val="28"/>
          <w:szCs w:val="28"/>
        </w:rPr>
        <w:t xml:space="preserve"> Prezenta se comunică, prin intermediul secretarului municipiului Satu Mare, în termenul prevăzut de lege, primarului municipiului Satu Mare, Instituţiei Prefectului judeţului Satu Mare, şi celor nominalizaţi cu ducerea la îndeplinire a prezent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Ardelean Octavian Iulian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it-IT" w:eastAsia="en-US"/>
        </w:rPr>
        <w:t>Redactată în 6 exemplare originale</w:t>
      </w:r>
    </w:p>
    <w:sectPr>
      <w:footerReference w:type="default" r:id="rId3"/>
      <w:type w:val="nextPage"/>
      <w:pgSz w:w="12240" w:h="15840"/>
      <w:pgMar w:left="1418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8:00Z</dcterms:created>
  <dc:creator>Mihaela</dc:creator>
  <dc:description/>
  <cp:keywords/>
  <dc:language>en-US</dc:language>
  <cp:lastModifiedBy>Mariana Husar</cp:lastModifiedBy>
  <cp:lastPrinted>2018-06-11T15:36:00Z</cp:lastPrinted>
  <dcterms:modified xsi:type="dcterms:W3CDTF">2018-06-12T08:07:00Z</dcterms:modified>
  <cp:revision>19</cp:revision>
  <dc:subject/>
  <dc:title>CONSILIUL LOCAL AL MUNICIPIULUI SATU MARE</dc:title>
</cp:coreProperties>
</file>