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SATU MARE</w:t>
      </w:r>
    </w:p>
    <w:p>
      <w:pPr>
        <w:pStyle w:val="Normal"/>
        <w:rPr>
          <w:b/>
          <w:b/>
        </w:rPr>
      </w:pPr>
      <w:r>
        <w:rPr>
          <w:b/>
        </w:rPr>
        <w:t>DIREC</w:t>
      </w:r>
      <w:r>
        <w:rPr>
          <w:b/>
          <w:lang w:val="ro-RO"/>
        </w:rPr>
        <w:t xml:space="preserve">ŢIA </w:t>
      </w:r>
      <w:r>
        <w:rPr>
          <w:b/>
        </w:rPr>
        <w:t xml:space="preserve"> DE ASISTENŢĂ SOCIALĂ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exa nr. 1  la H.C.L. Satu Mare  Nr. 120/30.05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MOVARE IN GRAD PROFESIONAL IMEDIAT SUPERIOR CELUI  DEŢINUT –FUNCŢIONARI PUBLICI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8"/>
        <w:gridCol w:w="3240"/>
        <w:gridCol w:w="3330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 şi prenume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funcţiei publice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 publică deţinu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 publică în care a promo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N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nspector  clasa I gradul profesional asiste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nspector  clasa I gradul profesional princip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Ţ NICOL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asis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princip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EBEN KLARA GIZ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asis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princip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HEL  MILEN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asis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princip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IU MARIA OLIM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princip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clasa I gradul profesional superi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IAN IOAN CIPR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 juridic clasa I gradul profesional princip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ul profesional superior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 xml:space="preserve">PROMOVARE IN GRAD PROFESIONAL IMEDIAT SUPERIOR CELUI  DEŢINUT </w:t>
      </w:r>
      <w:r>
        <w:rPr>
          <w:b/>
        </w:rPr>
        <w:t>– PERSONAL CONTRACTU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94"/>
        <w:gridCol w:w="3240"/>
        <w:gridCol w:w="3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Nume şi pre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 deţinut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Funcţia în care a promo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J LOREDANA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 practica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 speciali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LEA ANET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spector 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spector 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AKAB EVA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A AD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IC RA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siholog Speciali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ZILAGYI JU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laj Adrian Io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reședinte de ședință                                                                           Secretar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Pugner Robert                                                                 Mihaela Maria Racolța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l.padureanu</dc:creator>
  <dc:description/>
  <cp:keywords/>
  <dc:language>en-US</dc:language>
  <cp:lastModifiedBy>Mariana Husar</cp:lastModifiedBy>
  <cp:lastPrinted>2019-05-13T09:34:00Z</cp:lastPrinted>
  <dcterms:modified xsi:type="dcterms:W3CDTF">2019-06-07T11:57:00Z</dcterms:modified>
  <cp:revision>73</cp:revision>
  <dc:subject/>
  <dc:title>CONSILIUL LOCAL SATU MARE</dc:title>
</cp:coreProperties>
</file>