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SATU MAR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POLIŢIA LOCALĂ SATU MAR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>ANEXA NR 1 LA H.C.L. Satu Mare  nr. 121/30.05.2019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</w:rPr>
        <w:t>Situa</w:t>
      </w:r>
      <w:r>
        <w:rPr>
          <w:rFonts w:cs="Arial" w:ascii="Arial" w:hAnsi="Arial"/>
          <w:b/>
          <w:u w:val="single"/>
          <w:lang w:val="ro-RO"/>
        </w:rPr>
        <w:t>ț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eastAsia="Arial" w:cs="Arial" w:ascii="Arial" w:hAnsi="Arial"/>
          <w:b/>
          <w:u w:val="single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>privind promovarea în grad profesional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600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 şi prenum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funcţiei publice, clasa, gradul profesional, gradația corespunzătoare tranșei de vechime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mare a promovă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ANDREICA CORN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principal, gradaţia corespuzătoare tranşei de vechime în muncă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superior, gradaţia corespuzătoare tranşei de vechime în muncă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OIER VLAD BOG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asistent, gradaţia corespuzătoare tranşei de vechime în muncă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principal, gradaţia corespuzătoare tranşei de vechime în muncă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JANAI ROM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O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asistent, gradaţia corespuzătoare tranşei de vechime în muncă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principal, gradaţia corespuzătoare tranşei de vechime în muncă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BĂU GHEORGHE CIP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asistent, gradaţia corespuzătoare tranşei de vechime în muncă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principal, gradaţia corespuzătoare tranşei de vechime în muncă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Calibri" w:ascii="Calibri" w:hAnsi="Calibri"/>
                <w:b/>
                <w:bCs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TAN AD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asistent, gradaţia corespuzătoare tranşei de vechime în muncă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principal, gradaţia corespuzătoare tranşei de vechime în muncă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OTA-</w:t>
      </w:r>
      <w:r>
        <w:rPr>
          <w:rFonts w:cs="Arial" w:ascii="Arial" w:hAnsi="Arial"/>
          <w:sz w:val="22"/>
          <w:szCs w:val="22"/>
        </w:rPr>
        <w:t>Se va emite decizie la revenirea din suspendare (raport suspendat cf. art.95 alin.(1) lit.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</w:t>
      </w:r>
      <w:r>
        <w:rPr>
          <w:rFonts w:cs="Arial" w:ascii="Arial" w:hAnsi="Arial"/>
          <w:sz w:val="22"/>
          <w:szCs w:val="22"/>
          <w:lang w:eastAsia="ro-RO"/>
        </w:rPr>
        <w:t>DIRECTOR GENERAL                                                             DIRECTOR EXECUTI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sz w:val="22"/>
          <w:szCs w:val="22"/>
          <w:lang w:eastAsia="ro-RO"/>
        </w:rPr>
        <w:t>Chișluca Vasile                                                                         Pădureanu L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</w:t>
      </w:r>
      <w:r>
        <w:rPr>
          <w:rFonts w:cs="Arial" w:ascii="Arial" w:hAnsi="Arial"/>
          <w:sz w:val="22"/>
          <w:szCs w:val="22"/>
          <w:lang w:eastAsia="ro-RO"/>
        </w:rPr>
        <w:t>Președinte de ședință                                                                       Secret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</w:t>
      </w:r>
      <w:r>
        <w:rPr>
          <w:rFonts w:cs="Arial" w:ascii="Arial" w:hAnsi="Arial"/>
          <w:sz w:val="22"/>
          <w:szCs w:val="22"/>
          <w:lang w:eastAsia="ro-RO"/>
        </w:rPr>
        <w:t>Pugner Robert                                                                     Mihaela Maria Racolța</w:t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7:00Z</dcterms:created>
  <dc:creator>l.padureanu</dc:creator>
  <dc:description/>
  <cp:keywords/>
  <dc:language>en-US</dc:language>
  <cp:lastModifiedBy>Mariana Husar</cp:lastModifiedBy>
  <cp:lastPrinted>2018-09-20T08:56:00Z</cp:lastPrinted>
  <dcterms:modified xsi:type="dcterms:W3CDTF">2019-06-07T12:29:00Z</dcterms:modified>
  <cp:revision>3</cp:revision>
  <dc:subject/>
  <dc:title>CONSILIUL LOCAL SATU MARE</dc:title>
</cp:coreProperties>
</file>