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06/30.05.2019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un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5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27771/24.05.2019, în calitate de iniţiator, raportul de specialitate al Secretarului municipiului Satu Mare, înregistrat sub nr. 27768/24.05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79/25.04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mai  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Rațiu Cosmin Constantin, care va conduce lucrările şedinţelor Consiliului Local Satu Mare, pe durata lunii iun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Rațiu Cosmin Constantin, 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Rațiu Cosmin Constanti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ședinte de ședință        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ugner Robert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sz w:val="28"/>
          <w:szCs w:val="28"/>
          <w:lang w:val="pt-BR"/>
        </w:rPr>
        <w:t>Mihaela Maria Racolț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6-06T07:31:00Z</dcterms:modified>
  <cp:revision>10</cp:revision>
  <dc:subject/>
  <dc:title>CONSILIUL LOCAL AL MUNICIPIULUI</dc:title>
</cp:coreProperties>
</file>