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o-RO" w:eastAsia="en-US"/>
        </w:rPr>
      </w:pPr>
      <w:r>
        <w:rPr>
          <w:rFonts w:cs="Arial" w:ascii="Arial" w:hAnsi="Arial"/>
          <w:i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8280</wp:posOffset>
            </wp:positionH>
            <wp:positionV relativeFrom="paragraph">
              <wp:posOffset>212090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HOTĂRÂREA Nr. 121/30.05.2019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 aprobarea Statului de funcţii al Serviciului 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ublic Poliţia Locală  Satu Mare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Consiliul Local al Municipiului Satu Mare întrunit în şedinţa ordinară din data de 30.05.2019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uând act de raportul nr.26792/21.05.2019 întocmit de Serviciul resurse umane salarizare compartiment de resort din cadrul aparatului de specialitate al primarului, expunerea de motive a primarului municipiului Satu Mare, în calitate de iniţiator, înregistrată cu nr. 26790/21.05.2019, de rapoartele comisiilor de specialitate ale Consiliului Local Satu Mare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ab/>
        <w:t xml:space="preserve">Adresa directorului general al Poliţiei Locale Satu Mare cu nr. 2266/20.05.2019 înregistrată la sediul instituţiei sub nr. 26776/20.05.2019 şi  Nota de fundamentare întocmită de acesta;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În conformitate cu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63, art. 64, art. 65, art. 107 alin.(2) lit.a din Legea 188/1999 privind Statutul funcţionarilor publici, republicată cu modificările și completările ulterioa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p IV Promovarea funcționarilor publici, Secțiunea a 2-a Promovarea în grad profesional din H.G. 611/2008 pentru aprobarea normelor privind organizarea şi dezvoltarea carierei funcţionarilor publici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4, art.16 alin.(1), art.34 din Legea 155/2010 a poliției locale, cu modificările și completările ulterioare, coroborate cu H.G. nr.1332/2010 privind aprobarea Regulamentului cadru de organizare și funcționare a poliției local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, art.2, alin(1) lit.a), art.3 alin.(1), alin.(4), art.10, art.11, art.19 și ale Anexei nr.VIII Familia ocupațională de funcții bugetare</w:t>
      </w:r>
      <w:r>
        <w:rPr>
          <w:sz w:val="28"/>
          <w:szCs w:val="28"/>
          <w:lang w:val="en-US"/>
        </w:rPr>
        <w:t xml:space="preserve"> “Administrație” Capitolul I, A. Salarizarea funcționarilor publici, III Nomenclatorul și ierarhia funcțiilor din administrația publică locală, ale Legii nr.153/2017 lege- cadru privind salarizarea personalului plătit din fonduri publice cu modificările și completările aduse de O.U.G. nr.91/20.12.2017 pentru modificarea  și completarea Legii-cadru nr.153/2017 privind salarizarea personalului plătit din fonduri publice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Legii nr.273/2006 a finanțelor publice locale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în considerare Raportul final al procedurii de promovare în grad profesional a funcționarilor publici, întocmit de către comisia de examen înregistrat sub numărul 2232/16.05.2019, precum și de raportul de evaluare a perioadei de stagiu a funcționarului public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Consiliului Local al municipiului Satu Mare nr. 236/27.09.2018 privind aprobarea modificării Statului de funcții al Serviciului Public Poliția Locală Satu Mare ca urmare a promovării în grad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24/2000 privind normele de tehnică legislativă pentru elaborarea actelor normative, republicată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36 alin. (1) și alin.(2) lit.a), alin.(3) lit.b) din Legea administrației publice locale nr. 215/2001 republicată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45 alin (1) și art.115 alin (1) lit.b) din Legea 215/2001 a administrației publice local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transformarea posturilor aferente unor funcţii publice specifice de execuţie din Statul de funcţii al Serviciului Public Poliţia Locală Satu Mare ca urmare a promovării în grad profesional superior a titularului funcţiei, conform Anexei nr. 1,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structura posturilor bugetate din cadrul Serviciului  Public  Poliţia Locală Satu Mare conform Anexei nr. 2, 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Se aprobă Statul de funcţii al Serviciului Public Poliţia Locală Satu Mare, conform Anexei nr. 3, 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Resurse umane, salarizare din cadrul aparatului de specialitate și Serviciul Public Poliţia Locală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abrogă Hotărârea Consiliului Local nr. 236/27.09.2018 privind aprobarea modificării Statului de funcții al Serviciului Public Poliția Locală Satu Mare ca urmare a promovării în grad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Prezenta hotărâre se comunică prin intermediul secretarului municipiului Satu Mare, primarului Municipiului Satu Mare, Serviciului Public Poliţia Locală Satu Mare, Serviciului resurse umane salarizare şi Instituţiei Prefectului -Judeţului Satu Mar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reședinte de ședință                                                         Contrasemnează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Pugner Robert  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</w:t>
      </w:r>
      <w:r>
        <w:rPr>
          <w:sz w:val="28"/>
          <w:szCs w:val="28"/>
          <w:lang w:val="pt-BR"/>
        </w:rPr>
        <w:t>Mihaela Maria Racolț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Redactat în 6 exemplare originale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Montserrat" w:hAnsi="Montserra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</w:rPr>
  </w:style>
  <w:style w:type="character" w:styleId="Heading3Char">
    <w:name w:val="Heading 3 Char"/>
    <w:qFormat/>
    <w:rPr>
      <w:b/>
      <w:sz w:val="28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1:00Z</dcterms:created>
  <dc:creator>Angela Lazarovici</dc:creator>
  <dc:description/>
  <cp:keywords/>
  <dc:language>en-US</dc:language>
  <cp:lastModifiedBy>Mariana Husar</cp:lastModifiedBy>
  <cp:lastPrinted>2019-05-22T08:46:00Z</cp:lastPrinted>
  <dcterms:modified xsi:type="dcterms:W3CDTF">2019-06-07T12:13:00Z</dcterms:modified>
  <cp:revision>20</cp:revision>
  <dc:subject/>
  <dc:title>JUDEŢUL SATU MARE</dc:title>
</cp:coreProperties>
</file>