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123/30.05.201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312535"/>
      <w:bookmarkStart w:id="1" w:name="_Hlk50655877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privind acceptarea ofertei de donație a unui teren în suprafață de 156 mp, înscris în CF nr. 166655 Satu Mare, cu nr. cadastral 816/13/2/2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6312535"/>
      <w:bookmarkStart w:id="3" w:name="_Hlk6312535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06558779"/>
      <w:bookmarkEnd w:id="4"/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30.05.2019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ând act de raportul de specialitate al Serviciului Patrimoniu, Concesionări, Închirieri din cadrul aparatului de specialitate al primarului inregistrat cu                            nr. 27259/22.05.2019,</w:t>
      </w:r>
      <w:bookmarkStart w:id="5" w:name="_Hlk52522027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raportul Serviciului Juridic, Contencios, Arhivă înregistrat sub nr. </w:t>
      </w:r>
      <w:r>
        <w:rPr>
          <w:rFonts w:cs="Times New Roman" w:ascii="Times New Roman" w:hAnsi="Times New Roman"/>
          <w:color w:val="000000"/>
          <w:sz w:val="28"/>
          <w:szCs w:val="28"/>
        </w:rPr>
        <w:t>23539/23.05.201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de expunerea de motive a primarului municipiului, în calitate de iniţiator inregistrată cu nr. 27261/22.05.2019 şi de  rapoartele  comisiilor  de specialitate ale Consiliului Local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ând în vedere oferta de donaţie a </w:t>
      </w:r>
      <w:bookmarkStart w:id="6" w:name="_Hlk496432876"/>
      <w:r>
        <w:rPr>
          <w:rFonts w:cs="Times New Roman" w:ascii="Times New Roman" w:hAnsi="Times New Roman"/>
          <w:sz w:val="28"/>
          <w:szCs w:val="28"/>
        </w:rPr>
        <w:t xml:space="preserve">numiților </w:t>
      </w:r>
      <w:bookmarkStart w:id="7" w:name="_Hlk6312375"/>
      <w:bookmarkStart w:id="8" w:name="_Hlk525216201"/>
      <w:bookmarkEnd w:id="6"/>
      <w:r>
        <w:rPr>
          <w:rFonts w:cs="Times New Roman" w:ascii="Times New Roman" w:hAnsi="Times New Roman"/>
          <w:sz w:val="28"/>
          <w:szCs w:val="28"/>
        </w:rPr>
        <w:t xml:space="preserve">Goste Cornel și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Goste Rodica Maria, autentificată sub nr. </w:t>
      </w:r>
      <w:bookmarkStart w:id="9" w:name="_Hlk506558848"/>
      <w:r>
        <w:rPr>
          <w:rFonts w:cs="Times New Roman" w:ascii="Times New Roman" w:hAnsi="Times New Roman"/>
          <w:sz w:val="28"/>
          <w:szCs w:val="28"/>
        </w:rPr>
        <w:t>2336/08.05.2006 și oferta de donaţie a numiților Erdei Ioan Emil și Erdei Simona, autentificată sub nr. 4817/25.08.2006,</w:t>
      </w:r>
    </w:p>
    <w:p>
      <w:pPr>
        <w:pStyle w:val="Normal"/>
        <w:ind w:firstLine="708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>În conformitate cu prevederile art. 863 lit c, art. 881, art. 885 alin1), art 888 art. 1011 și art. 1014 Cod Civil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Ţinând seama de prevederile Legii nr. 24/2000 privind normele de tehnică legislativă pentru elaborarea actelor normative, republicată, </w:t>
      </w:r>
      <w:bookmarkStart w:id="10" w:name="_Hlk506528817"/>
      <w:r>
        <w:rPr>
          <w:rFonts w:cs="Times New Roman" w:ascii="Times New Roman" w:hAnsi="Times New Roman"/>
          <w:sz w:val="28"/>
          <w:szCs w:val="28"/>
        </w:rPr>
        <w:t>cu modificările şi completările ulterioare</w:t>
      </w:r>
      <w:bookmarkEnd w:id="1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1 alin. (3), art. 36 alin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2) lit. c) coroborat cu alin. (5) lit. c), ale art. 45 alin. (3), </w:t>
      </w:r>
      <w:r>
        <w:rPr>
          <w:rFonts w:cs="Times New Roman" w:ascii="Times New Roman" w:hAnsi="Times New Roman"/>
          <w:sz w:val="28"/>
          <w:szCs w:val="28"/>
        </w:rPr>
        <w:t xml:space="preserve">precum şi ale art. 115 alin. (1) lit. b) di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gea administraţiei publice loc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r. 215/2001, republicată, </w:t>
      </w:r>
      <w:r>
        <w:rPr>
          <w:rFonts w:cs="Times New Roman" w:ascii="Times New Roman" w:hAnsi="Times New Roman"/>
          <w:sz w:val="28"/>
          <w:szCs w:val="28"/>
        </w:rPr>
        <w:t>cu modificările şi completările ulterio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 Se acceptă oferta de donaţie a numiților </w:t>
      </w:r>
      <w:bookmarkStart w:id="11" w:name="_Hlk525216046"/>
      <w:r>
        <w:rPr>
          <w:rFonts w:cs="Times New Roman" w:ascii="Times New Roman" w:hAnsi="Times New Roman"/>
          <w:sz w:val="28"/>
          <w:szCs w:val="28"/>
        </w:rPr>
        <w:t>Erdei Ioan Emil și Erdei Simona,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autentificată sub nr. 4817/25.08.2006, prin care aceștia donează domeniului public al Municipiului Satu Mare cota de ½ parte din imobilul teren în suprafață de 156 mp, înscris în CF nr. 166655 (nr. CF vechi 4553 N)  Satu Mare cu nr. top 816/13/2/24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cceptă oferta de donaţie a numiților Goste Cornel și Goste Rodica Maria autentificată sub nr. 2336/08.05.2006, prin care aceștia donează domeniului public al Municipiului Satu Mare cota de ½ parte din imobilul teren în suprafață       de 156 mp, înscris în CF nr. 166655 (nr. CF vechi 4553 N) Satu Mare cu                         nr. top 816/13/2/24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Art. 3.</w:t>
      </w:r>
      <w:r>
        <w:rPr>
          <w:rFonts w:cs="Times New Roman" w:ascii="Times New Roman" w:hAnsi="Times New Roman"/>
          <w:sz w:val="28"/>
          <w:szCs w:val="28"/>
        </w:rPr>
        <w:t xml:space="preserve"> Cheltuielile aferente încheierii și autentificării actului de donație vor fi suportate de către donator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>Se mandatează Viceprimarul municipiului Satu Mare, dl. Albu Adrian să semneze actele autentice de acceptare a donaţi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 xml:space="preserve">Se dispune O.C.P.I. Satu Mare întabularea în evidenţele de Publicitate Imobiliară a celor aprobate la articolele 1 și 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rt.6. </w:t>
      </w:r>
      <w:r>
        <w:rPr>
          <w:rFonts w:cs="Times New Roman" w:ascii="Times New Roman" w:hAnsi="Times New Roman"/>
          <w:sz w:val="28"/>
          <w:szCs w:val="28"/>
        </w:rPr>
        <w:t>Cu ducerea la îndeplinire a prezentei hotărâri se încredinţează Primarul municipiului Satu Mare şi Serviciul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7. </w:t>
      </w:r>
      <w:r>
        <w:rPr>
          <w:rFonts w:cs="Times New Roman" w:ascii="Times New Roman" w:hAnsi="Times New Roman"/>
          <w:sz w:val="28"/>
          <w:szCs w:val="28"/>
        </w:rPr>
        <w:t>Prezenta hotărâre se comunică, prin intermediul secretarului municipiului Satu Mare, în termenul prevăzut de lege, Primarului municipiului       Satu Mare, Instituţiei Prefectului - Judeţul Satu Mare şi Serviciului Patrimoniu, Concesionări, Închirier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Președinte de ședință                                                         Contrasemneaz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Pugner Robert                                                                        Secret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Mihaela Maria Racolț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7:00Z</dcterms:created>
  <dc:creator>Tudor Chiorean</dc:creator>
  <dc:description/>
  <cp:keywords/>
  <dc:language>en-US</dc:language>
  <cp:lastModifiedBy>Mariana Husar</cp:lastModifiedBy>
  <cp:lastPrinted>2019-05-22T14:46:00Z</cp:lastPrinted>
  <dcterms:modified xsi:type="dcterms:W3CDTF">2019-06-07T13:05:00Z</dcterms:modified>
  <cp:revision>47</cp:revision>
  <dc:subject/>
  <dc:title/>
</cp:coreProperties>
</file>