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1397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TĂRÂREA Nr. 127/30.05.2019</w:t>
      </w:r>
    </w:p>
    <w:p>
      <w:pPr>
        <w:pStyle w:val="Normal"/>
        <w:jc w:val="center"/>
        <w:rPr/>
      </w:pPr>
      <w:bookmarkStart w:id="0" w:name="_Hlk951841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ro-RO"/>
        </w:rPr>
        <w:t xml:space="preserve">privind transmiterea în folosință gratuită  în favoarea Teatrului de Nord Satu Mare </w:t>
      </w:r>
      <w:bookmarkStart w:id="1" w:name="_Hlk491700378"/>
      <w:r>
        <w:rPr>
          <w:rFonts w:cs="Times New Roman" w:ascii="Times New Roman" w:hAnsi="Times New Roman"/>
          <w:b/>
          <w:sz w:val="28"/>
          <w:szCs w:val="28"/>
          <w:lang w:val="en-US" w:eastAsia="ro-RO"/>
        </w:rPr>
        <w:t>a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ro-RO"/>
        </w:rPr>
        <w:t>unor  spaţii aferente Bazei  Sportive  Olimpia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  <w:bookmarkStart w:id="2" w:name="_Hlk9518418"/>
      <w:bookmarkStart w:id="3" w:name="_Hlk9518418"/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30.05.2019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               din cadrul aparatului de specialitate al primarului, înregistrat sub                                        nr. 27664/24.05.2019, de raportul Serviciului Juridic, Contencios, Arhivă înregistrat sub nr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783/24.05.2019,</w:t>
      </w:r>
      <w:r>
        <w:rPr>
          <w:rFonts w:cs="Times New Roman" w:ascii="Times New Roman" w:hAnsi="Times New Roman"/>
          <w:sz w:val="28"/>
          <w:szCs w:val="28"/>
        </w:rPr>
        <w:t xml:space="preserve"> de expunerea de motive a primarului municipiului, în calitate de iniţiator, înregistrată cu nr. 27665/24.05.2019 și de  raportul comisiilor de specialitate ale Consiliului local,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Ţinând cont de adresa  Teatrului de Nord Satu Mare nr. 441/08.05.2019 înregistrată la Primăria municipiului Satu Mare sub nr. 24482/08.05.2019,     </w:t>
      </w:r>
    </w:p>
    <w:p>
      <w:pPr>
        <w:pStyle w:val="ListParagraph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 869, art. 874 din  Codul civil,</w:t>
      </w:r>
    </w:p>
    <w:p>
      <w:pPr>
        <w:pStyle w:val="ListParagraph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ListParagraph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În temeiul prevederilor art. 36 alin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2) lit. c) coroborat cu alin. (5) lit. a) ale art. 45 alin. (3), </w:t>
      </w:r>
      <w:r>
        <w:rPr>
          <w:rFonts w:cs="Times New Roman" w:ascii="Times New Roman" w:hAnsi="Times New Roman"/>
          <w:sz w:val="28"/>
          <w:szCs w:val="28"/>
        </w:rPr>
        <w:t xml:space="preserve">precum şi ale art. 115 alin. (1) lit. b) 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gea nr. 215/2001 republicată şi actualizată,  privind administraţia publică local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aprobă </w:t>
      </w:r>
      <w:r>
        <w:rPr>
          <w:rFonts w:cs="Times New Roman" w:ascii="Times New Roman" w:hAnsi="Times New Roman"/>
          <w:sz w:val="28"/>
          <w:szCs w:val="28"/>
        </w:rPr>
        <w:t>revocarea dreptului de administrare al Serviciului  Public  Administraţia  Domeniului Public  Satu Mare, instituit prin H.C.L. Satu Mare                          nr. 109/15.06.2006, asupra spaţiilor în suprafaţă totală utilă de 257 mp, aferente Bazei  Sportive Olimpia, identificate în releveul întocmit de către S.C. Uctra Expert S.R.L, care constituie anexa la prezen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transmiterea în folosință gratuită, pe o perioadă de 10 ani,  în favoarea Teatrului de Nord Satu Mare în vederea amenajării și utilizării acestora pentru depozitarea decorurilor și recuzitei, a  spațiilor identificate la art.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 Predarea primirea spațiilor  prevăzute la art. 2 se va face pe baza unui proces verbal de predare – primi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ţează Primarul  municipiului Satu Mare şi Serviciul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>Prezenta hotărâre se comunică, prin intermediul secretarului municipiului Satu Mare, în termenul prevăzut de lege, Primarului municipiului       Satu Mare, Instituţiei Prefectului - Judeţul Satu Mare, Administraţiei Domeniului Public Satu Mare, Teatrului de Nord Satu Mare şi Serviciului Patrimoni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Concesionări, Închirier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Pugner Robert                    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actat în 6 exemplare originale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9-05-24T09:15:00Z</cp:lastPrinted>
  <dcterms:modified xsi:type="dcterms:W3CDTF">2019-06-07T13:37:00Z</dcterms:modified>
  <cp:revision>184</cp:revision>
  <dc:subject/>
  <dc:title>CONSILIUL LOCAL AL MUNICIPIULUI</dc:title>
</cp:coreProperties>
</file>