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15</wp:posOffset>
            </wp:positionH>
            <wp:positionV relativeFrom="paragraph">
              <wp:posOffset>584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OTĂRÂREA Nr. 128/30.05.2019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bookmarkStart w:id="0" w:name="_Hlk10549759"/>
      <w:bookmarkStart w:id="1" w:name="_Hlk480459166"/>
      <w:bookmarkEnd w:id="0"/>
      <w:bookmarkEnd w:id="1"/>
      <w:r>
        <w:rPr>
          <w:b/>
          <w:sz w:val="28"/>
          <w:szCs w:val="28"/>
        </w:rPr>
        <w:t>privind acordarea cu titlu gratuit a dreptului de uz şi servitute,  asupra un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enuri din municipiul Satu Mare, către Societatea de Distribuţie a Energiei Electrice Transilvania Nord S.A.- Sucursala  de Distribuţie a Energiei Electrice Satu Mare, asupra un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enuri din municipiul Satu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549759"/>
      <w:bookmarkStart w:id="3" w:name="_Hlk10549759"/>
      <w:bookmarkEnd w:id="3"/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4" w:name="_Hlk480459166"/>
      <w:bookmarkStart w:id="5" w:name="_Hlk480459166"/>
      <w:bookmarkEnd w:id="5"/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30.05.201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ând act de raportul Serviciului Patrimoniu, Concesionări, Închirieri                     din cadrul Aparatului de specialitate al Primarului, înregistrat sub                                          nr.</w:t>
      </w:r>
      <w:bookmarkStart w:id="6" w:name="_Hlk482105845"/>
      <w:r>
        <w:rPr>
          <w:sz w:val="28"/>
          <w:szCs w:val="28"/>
        </w:rPr>
        <w:t xml:space="preserve"> 27390/23.05.2019, </w:t>
      </w:r>
      <w:bookmarkEnd w:id="6"/>
      <w:r>
        <w:rPr>
          <w:sz w:val="28"/>
          <w:szCs w:val="28"/>
        </w:rPr>
        <w:t>expunerea de motive a primarului municipiului, în calitate de iniţiator, înregistrată cu nr. 27391/23.05.2019 de raportul Serviciului Juridic, Contencios, Arhivă înregistrat sub nr. 27501/23.05.2019 și de raportul comisiilor de specialitate ale Consiliului local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</w:t>
      </w:r>
      <w:bookmarkStart w:id="7" w:name="_Hlk480459199"/>
      <w:r>
        <w:rPr>
          <w:sz w:val="28"/>
          <w:szCs w:val="28"/>
        </w:rPr>
        <w:t xml:space="preserve">nr. 6531/20.05.2019 înaintată de către Societatea               de Distribuţie a Energiei Electrice Transilvania Nord S.A. - Sucursala  Satu Mare,                    înregistrată la Primăria municipiului  Satu Mare sub nr. </w:t>
      </w:r>
      <w:bookmarkEnd w:id="7"/>
      <w:r>
        <w:rPr>
          <w:sz w:val="28"/>
          <w:szCs w:val="28"/>
        </w:rPr>
        <w:t>26889/21.05.201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conformitate cu dispoziţiile art. 12 alin. (2) lit. a) şi lit. c), coroborate cu cele din alin. (3) şi alin. (4) ale aceluiaşi articol din Legea nr. 123/2012 a energiei electrice şi a gazelor naturale, 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cont de prevederile </w:t>
      </w:r>
      <w:r>
        <w:rPr>
          <w:sz w:val="28"/>
          <w:szCs w:val="28"/>
          <w:lang w:val="en-US" w:eastAsia="en-US"/>
        </w:rPr>
        <w:t xml:space="preserve">art. 124 din Legea nr. 215/2001 administraţiei publice locale, republicată, </w:t>
      </w:r>
      <w:r>
        <w:rPr>
          <w:sz w:val="28"/>
          <w:szCs w:val="28"/>
        </w:rPr>
        <w:t>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</w:t>
      </w:r>
      <w:r>
        <w:rPr>
          <w:sz w:val="28"/>
          <w:szCs w:val="28"/>
          <w:lang w:val="en-US" w:eastAsia="en-US"/>
        </w:rPr>
        <w:t xml:space="preserve"> (2) lit. c), ale art. 45 alin. (3), </w:t>
      </w:r>
      <w:r>
        <w:rPr>
          <w:sz w:val="28"/>
          <w:szCs w:val="28"/>
        </w:rPr>
        <w:t xml:space="preserve">precum şi ale art. 115 alin. (1) lit. b) din </w:t>
      </w:r>
      <w:r>
        <w:rPr>
          <w:sz w:val="28"/>
          <w:szCs w:val="28"/>
          <w:lang w:val="en-US" w:eastAsia="en-US"/>
        </w:rPr>
        <w:t xml:space="preserve">Legea nr. 215/2001 administraţiei publice locale,  republicată, </w:t>
      </w:r>
      <w:r>
        <w:rPr>
          <w:sz w:val="28"/>
          <w:szCs w:val="28"/>
        </w:rPr>
        <w:t>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cordă cu titlu gratuit dreptul de uz şi servitute, către                         Societatea de Distribuţie a Energiei Electrice Transilvania Nord S.A. - Sucursala  de Distribuţie a Energiei Electrice Satu Mare, </w:t>
      </w:r>
      <w:bookmarkStart w:id="8" w:name="_Hlk527711756"/>
      <w:r>
        <w:rPr>
          <w:sz w:val="28"/>
          <w:szCs w:val="28"/>
        </w:rPr>
        <w:t xml:space="preserve">asupra </w:t>
      </w:r>
      <w:bookmarkStart w:id="9" w:name="_Hlk480551164"/>
      <w:r>
        <w:rPr>
          <w:sz w:val="28"/>
          <w:szCs w:val="28"/>
        </w:rPr>
        <w:t xml:space="preserve">unei suprafeţe de 24 mp teren </w:t>
      </w:r>
      <w:bookmarkEnd w:id="9"/>
      <w:r>
        <w:rPr>
          <w:sz w:val="28"/>
          <w:szCs w:val="28"/>
        </w:rPr>
        <w:t>în vederea montării a două posturi de transformare, a unei suprafețe de 1 mp teren în vederea montării unui stâlp de medie tensiune și a 42 X 0,15 mp teren în vederea amplasării a 42 firide de racord rețea, terenuri situate în municipiul Satu Mare  zona străzii Gorunului, identificate conform Planului de situaţie - care constituie Anexa 1 la prezenta hotărâre, proiectate în cadrul lucrării de investiţii cu denumirea: „Extindere a rețelei electrice de distribuție în localitatea Satu Mare zona str. Gorunului și Pădurea Noroieni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8"/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Exercitarea dreptului de uz şi servitute asupra terenurilor identificate la articolele precedente, se realizează cu titlu gratuit pe durata de existenţă a instalațiilo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hotărâri se încredinţează Primarul municipiului Satu Mare şi Serviciul  Patrimoniu, Concesionări, Închirier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     Satu Mare, Instituţiei Prefectului - Judeţul Satu Mare, Societatea de Distribuţie a Energiei Electrice Transilvania Nord S.A. - Sucursala Satu Mare şi Serviciului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 xml:space="preserve">Președinte de ședință                                                         Contrasemnează 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Pugner Robert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pt-BR" w:eastAsia="en-US"/>
        </w:rPr>
        <w:t>Mihaela Maria Racolța</w:t>
      </w:r>
    </w:p>
    <w:p>
      <w:pPr>
        <w:pStyle w:val="Normal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3835</wp:posOffset>
              </wp:positionV>
              <wp:extent cx="51435" cy="430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33.9pt;mso-wrap-distance-left:0pt;mso-wrap-distance-right:0pt;mso-wrap-distance-top:0pt;mso-wrap-distance-bottom:0pt;margin-top:16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9-05-23T09:18:00Z</cp:lastPrinted>
  <dcterms:modified xsi:type="dcterms:W3CDTF">2019-06-07T13:37:00Z</dcterms:modified>
  <cp:revision>132</cp:revision>
  <dc:subject/>
  <dc:title>CONSILIUL  LOCAL  AL  MUNICIPIULUI      </dc:title>
</cp:coreProperties>
</file>