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NICIPIULUI SATU MARE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29/30.05.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549993"/>
      <w:bookmarkStart w:id="1" w:name="_Hlk49184644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privind modificarea  anexei nr. 1 la H.C.L. nr. 247/27.09.2018 pentru completarea anexei   la H.C.L. nr. 192/31.08.2017 privind  imobilele proprietatea Municipiului Satu Mare  afectate de obiectivul de investiţi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 Varianta de ocolire Satu Mare,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0549993"/>
      <w:bookmarkStart w:id="3" w:name="_Hlk10549993"/>
      <w:bookmarkEnd w:id="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491846442"/>
      <w:bookmarkEnd w:id="4"/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30.05.2019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            cadrul aparatului de specialitate al primarului, înregistrat sub nr. 27442/23.05.2019, de raportul Serviciului Juridic, Contencios, Arhivă înregistrat sub nr.27660/24.05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unerea de motive a primarului municipiului, în calitate de iniţiator înregistrată cu nr. 27660/24.05.2019, de  raportul comisiilor de specialitate ale Consiliului local,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În baza prevederilor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art.</w:t>
      </w:r>
      <w:r>
        <w:rPr>
          <w:rFonts w:cs="Times New Roman" w:ascii="Times New Roman" w:hAnsi="Times New Roman"/>
          <w:sz w:val="28"/>
          <w:szCs w:val="28"/>
        </w:rPr>
        <w:t>2 alin (1) litera a și ale art. 28 alin (1)  din Legea nr. 255/2010 privind exproprierea pentru cauză de utilitate publică, necesară realizării unor obiective de interes naţional, judeţean şi local, cu modificările și completările ulterioare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, precum și ale  H.G. nr. 1.084 /2012 pentru aprobarea indicatorilor tehnico-economici aferenţi obiectivului de investiţii "Varianta de ocolire a municipiului Satu Mare", judeţul Satu Mare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republicată şi actualizată,  privind administraţia publică local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Art. 1. </w:t>
      </w:r>
      <w:r>
        <w:rPr>
          <w:rFonts w:cs="Times New Roman" w:ascii="Times New Roman" w:hAnsi="Times New Roman"/>
          <w:sz w:val="28"/>
          <w:szCs w:val="28"/>
        </w:rPr>
        <w:t>Se modifică anexa nr.1 la H.C.L. nr. 247/27.09.2018 pentru completarea anexei nr. 1 la H.C.L. nr. 192/31.08.2017 privind  imobilele proprietatea Municipiului Satu Mare  afectate de obiectivul de investiţii ,, Varianta de ocolire Satu Mare” care va avea conținutul cuprins  în anexa 1 a prezente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Cu ducerea la îndeplinire a prezentei hotărâri se încredinţează Primarul  municipiului Satu Mare şi Serviciul Patrimoniu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Art.3. </w:t>
      </w:r>
      <w:r>
        <w:rPr>
          <w:rFonts w:cs="Times New Roman" w:ascii="Times New Roman" w:hAnsi="Times New Roman"/>
          <w:sz w:val="28"/>
          <w:szCs w:val="28"/>
        </w:rPr>
        <w:t>Prezenta hotărâre se comunică, prin intermediul secretarului municipiului Satu Mare, în termenul prevăzut de lege, Primarului municipiului Satu Mare, Instituţiei Prefectului - Judeţul Satu Mare, Companiei Naţionale de Administrare a Infrastructurii Rutiere S.A. şi celor nominalizaț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Pugner Robert                    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  <w:t xml:space="preserve">Redactat în 6 exemplare originale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260" w:right="926" w:gutter="0" w:header="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9-05-23T11:13:00Z</cp:lastPrinted>
  <dcterms:modified xsi:type="dcterms:W3CDTF">2019-06-07T13:45:00Z</dcterms:modified>
  <cp:revision>193</cp:revision>
  <dc:subject/>
  <dc:title>CONSILIUL LOCAL AL MUNICIPIULUI</dc:title>
</cp:coreProperties>
</file>