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  <w:lang w:val="ro-RO" w:eastAsia="en-US"/>
        </w:rPr>
      </w:pPr>
      <w:r>
        <w:rPr>
          <w:rFonts w:cs="Arial" w:ascii="Arial" w:hAnsi="Arial"/>
          <w:i/>
          <w:sz w:val="22"/>
          <w:szCs w:val="22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487045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lang w:val="ro-RO"/>
        </w:rPr>
      </w:pPr>
      <w:r>
        <w:rPr>
          <w:rFonts w:cs="Arial" w:ascii="Arial" w:hAnsi="Arial"/>
          <w:i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 120/30.05.2019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TextBody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 aprobarea Statului de funcţii al Direcției de Asistență Socială Satu Mare</w:t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Consiliul Local al Municipiului Satu Mare întrunit în şedinţa ordinară din data de 30.05.2019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uând act de raportul de specialitate  nr.27071/22.05.2019 întocmit de Serviciul resurse umane salarizare compartiment de resort din cadrul aparatului de specialitate al primarului, expunerea de motive a primarului municipiului Satu Mare, în calitate de iniţiator, înregistrată cu nr. 27068/22.05.2019, de rapoartele comisiilor de specialitate ale Consiliului Local Satu Mare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ab/>
        <w:t xml:space="preserve">Adresa înaintată executivului de către directorul executiv al Direcției de Asistență Socială Satu Mare cu nr. 3964/21.05.2019 înregistrată la sediul instituţiei sub nr. 26990/21.05.2019 şi  Nota de fundamentare întocmită de acesta;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În conformitate cu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63, art. 64, art. 65, art. 107 alin.(2) lit.a din Legea 188/1999 privind Statutul funcţionarilor publici, republicată cu modificările și completările ulterioar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p IV Promovarea funcționarilor publici, Secțiunea a 2-a Promovarea în grad profesional din H.G. 611/2008 pentru aprobarea normelor privind organizarea şi dezvoltarea carierei funcţionarilor publici, cu modificările și completările ulterioar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art.14 a Anexei Ordinului nr.1932/2009 pentru aprobarea Regulamentului privind organizarea şi desfăşurare a examenului de promovare în clasă a funcţionarilor publici, cu modificările ş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tlul II </w:t>
      </w:r>
      <w:r>
        <w:rPr>
          <w:sz w:val="28"/>
          <w:szCs w:val="28"/>
          <w:lang w:val="en-US"/>
        </w:rPr>
        <w:t>Promovarea în grade sau trepte profesionale imediat superioare a personalului contractual din sectorul bugetar plătit din fonduri publice din HG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și completările ulterioar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1, art.2, alin(1) lit.a), art.3 alin.(1), alin.(4), art.10, art.11, art.19 și ale Anexei nr.VIII Familia ocupațională de funcții bugetare</w:t>
      </w:r>
      <w:r>
        <w:rPr>
          <w:sz w:val="28"/>
          <w:szCs w:val="28"/>
          <w:lang w:val="en-US"/>
        </w:rPr>
        <w:t xml:space="preserve"> “Administrație” Capitolul I, A. Salarizarea funcționarilor publici, III Nomenclatorul și ierarhia funcțiilor din administrația publică locală, ale Legii nr.153/2017 lege- cadru privind salarizarea personalului plătit din fonduri publice cu modificările și completările aduse de O.U.G. nr.91/20.12.2017 pentru modificarea  și completarea Legii-cadru nr.153/2017 privind salarizarea personalului plătit din fonduri publice 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Legii nr.273/2006 a finanțelor publice locale, cu modificările ș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prevederile Legii nr. 53/2003 – Codul Muncii cu modificările și completările ulterioare;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în considerare Raportul final al procedurii de promovare în grad profesional a funcționarilor publici, întocmit de către comisia de examen înregistrat sub numărul 1809/11.03.2019, precum și de raportul de promovare a personalului contractual din cadrul Direcției de Asistență Socială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Consiliului Local al municipiului Satu Mare nr. 265/25.10.2018 privind transformarea Serviciului Public de Asistență Socială Satu Mare în Direcția de Asistență Socială Satu Mare și aprobarea Organigramei, Statului de funcții și a Regulamentului de organizare și funcționare ale Direcției de Asistență Socială Satu M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24/2000 privind normele de tehnică legislativă pentru elaborarea actelor normative, republicată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36 alin. (1) și alin.(2) lit.a), alin.(3) lit.b) din Legea administrației publice locale nr. 215/2001 republicată, 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45 alin (1) și art.115 alin (1) lit.b) din Legea 215/2001 a administrației publice local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/>
      </w:pPr>
      <w:r>
        <w:rPr>
          <w:b/>
          <w:sz w:val="28"/>
          <w:szCs w:val="28"/>
          <w:lang w:val="pt-BR"/>
        </w:rPr>
        <w:t>Art.1.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Se aprobă transformarea posturilor aferente unor funcţii publice specifice de execuţie din Statul de funcţii al Direcţiei de Asistenţă Socială Satu Mare ca urmare a promovării în grad profesional imediat superior a titularilor funcţiilor, conform Anexei nr.1, care face parte integrantă din prezenta hotărâre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Se aprobă structura posturilor bugetate a Direcţiei de Asistenţă Socială Satu Mare,  conform </w:t>
      </w:r>
      <w:r>
        <w:rPr>
          <w:bCs/>
          <w:sz w:val="28"/>
          <w:szCs w:val="28"/>
        </w:rPr>
        <w:t>Anexei nr.2,</w:t>
      </w:r>
      <w:r>
        <w:rPr>
          <w:sz w:val="28"/>
          <w:szCs w:val="28"/>
        </w:rPr>
        <w:t xml:space="preserve"> care face parte integrantă din prezenta hotărâre.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5"/>
        <w:ind w:firstLine="360"/>
        <w:jc w:val="both"/>
        <w:textAlignment w:val="baselin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 xml:space="preserve">Se aprobă Statul de funcţii al Serviciului Public de Asistenţă Socială Satu Mare,  conform </w:t>
      </w:r>
      <w:r>
        <w:rPr>
          <w:bCs/>
          <w:sz w:val="28"/>
          <w:szCs w:val="28"/>
        </w:rPr>
        <w:t>Anexei nr.3,</w:t>
      </w:r>
      <w:r>
        <w:rPr>
          <w:sz w:val="28"/>
          <w:szCs w:val="28"/>
        </w:rPr>
        <w:t xml:space="preserve"> care face parte integrantă din prezenta hotărâre.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erviciului Resurse umane, salarizare din cadrul Aparatului de specialitate al primarului municipiului Satu Mare și prin intermediul </w:t>
      </w:r>
      <w:r>
        <w:rPr>
          <w:sz w:val="28"/>
          <w:szCs w:val="28"/>
        </w:rPr>
        <w:t>Direcţiei de Asistenţă Socială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Prezenta hotărâre abrogă precederile art 2 și art. 4 din Hotărârea Consiliului Local al municipiului Satu Mare nr. 265/25.10.2018 privind transformarea Serviciului Public de Asistență Socială Satu Mare în Direcția de Asistență Socială Satu Mare și aprobarea Organigramei, Statului de funcții și a Regulamentului de organizare și funcționare ale Direcției de Asistență Socială Satu M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sz w:val="28"/>
          <w:szCs w:val="28"/>
          <w:lang w:val="pt-BR"/>
        </w:rPr>
        <w:t>Art.6.</w:t>
      </w:r>
      <w:r>
        <w:rPr>
          <w:sz w:val="28"/>
          <w:szCs w:val="28"/>
          <w:lang w:val="pt-BR"/>
        </w:rPr>
        <w:t xml:space="preserve">Prezenta hotărâre se comunică, prin intermediul secretarului municipiului Satu Mare, în termenul prevăzut de lege, Primarului municipiului Satu Mare,  Direcţiei de Asistență Socială Satu Mare, </w:t>
      </w:r>
      <w:r>
        <w:rPr>
          <w:sz w:val="28"/>
          <w:szCs w:val="28"/>
        </w:rPr>
        <w:t>Serviciului resurse umane salarizare</w:t>
      </w:r>
      <w:r>
        <w:rPr>
          <w:sz w:val="28"/>
          <w:szCs w:val="28"/>
          <w:lang w:val="pt-BR"/>
        </w:rPr>
        <w:t xml:space="preserve">  şi Instituţiei Prefectului - Judeţul Satu Mare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reședinte de ședință                                                         Contrasemnează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Pugner Robert                  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</w:t>
      </w:r>
      <w:r>
        <w:rPr>
          <w:sz w:val="28"/>
          <w:szCs w:val="28"/>
          <w:lang w:val="pt-BR"/>
        </w:rPr>
        <w:t>Mihaela Maria Racolț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Redactat în 6 exemplare originale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Montserrat" w:hAnsi="Montserra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</w:rPr>
  </w:style>
  <w:style w:type="character" w:styleId="Heading3Char">
    <w:name w:val="Heading 3 Char"/>
    <w:qFormat/>
    <w:rPr>
      <w:b/>
      <w:sz w:val="28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3:00Z</dcterms:created>
  <dc:creator>Angela Lazarovici</dc:creator>
  <dc:description/>
  <cp:keywords/>
  <dc:language>en-US</dc:language>
  <cp:lastModifiedBy>Mariana Husar</cp:lastModifiedBy>
  <cp:lastPrinted>2019-06-07T14:52:00Z</cp:lastPrinted>
  <dcterms:modified xsi:type="dcterms:W3CDTF">2019-06-07T11:53:00Z</dcterms:modified>
  <cp:revision>10</cp:revision>
  <dc:subject/>
  <dc:title>JUDEŢUL SATU MARE</dc:title>
</cp:coreProperties>
</file>