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85/28.05.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pentru ședinț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din luna iunie 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8.05.2020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22860/22.05.2020, referatul de aprobare al Primarului municipiului Satu Mare, înregistrat sub nr. 22877/22.05.2020, în calitate de inițiator, raportul de specialitate al Secretarului general, înregistrat sub nr. 22878/22.05.2020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, privind alegerea președintelui de ședință și de prevederile Hotărârii Consiliului Local nr. 72/30.04.2020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mai 2020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cu modificările și completările ulterioare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 xml:space="preserve">(1) Se alege președinte de ședință domnul consilier </w:t>
      </w:r>
      <w:bookmarkStart w:id="0" w:name="_Hlk41982425"/>
      <w:r>
        <w:rPr>
          <w:b/>
          <w:bCs/>
          <w:sz w:val="28"/>
          <w:szCs w:val="28"/>
        </w:rPr>
        <w:t>Crăciun Ciprian Dumitru</w:t>
      </w:r>
      <w:bookmarkEnd w:id="0"/>
      <w:r>
        <w:rPr>
          <w:sz w:val="28"/>
          <w:szCs w:val="28"/>
        </w:rPr>
        <w:t xml:space="preserve"> care va conduce lucrările ședințelor Consiliului Local Satu Mare pe durata lunii iunie 2020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 Domnul consilier </w:t>
      </w:r>
      <w:r>
        <w:rPr>
          <w:szCs w:val="28"/>
        </w:rPr>
        <w:t xml:space="preserve">Crăciun Ciprian Dumitru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 Crăciun Ciprian Dumitru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/>
        </w:rPr>
        <w:t>Bologa Andrea-Maria</w:t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Cs w:val="24"/>
          <w:lang w:val="en-US" w:eastAsia="ro-RO"/>
        </w:rPr>
      </w:pPr>
      <w:r>
        <w:rPr>
          <w:szCs w:val="24"/>
          <w:lang w:val="en-US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 w:eastAsia="ro-RO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0-06-02T09:33:00Z</cp:lastPrinted>
  <dcterms:modified xsi:type="dcterms:W3CDTF">2020-06-02T06:37:00Z</dcterms:modified>
  <cp:revision>37</cp:revision>
  <dc:subject/>
  <dc:title>CONSILIUL LOCAL AL MUNICIPIULUI</dc:title>
</cp:coreProperties>
</file>