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2865</wp:posOffset>
            </wp:positionV>
            <wp:extent cx="704215" cy="10414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52/27.0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însușirea și aprobarea documentației cu propunere de dezlipire a unui imobil teren aferent spațiului comercial proprietatea S.C. Christiana SRL, situat în incinta Pieței de Alimente nr.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5.2021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28926/20.05.2021,  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eferatul de aprobare inițiatorului, înregistrat sub nr. 28927/20.05.2021, 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 Concesionări Închirieri înregistrat sub  nr. 28929/20.05.2021, 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29090/20.05.2021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1 și 4 din Constituția României, republicată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 (5), art. 286 alin (4) și ale art. 287 litera b din Codul administrativ, aprobat prin OUG nr.57/2019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 art. 132 din Anexa la  Ordinul nr.700/2014 privind aprobarea Regulamentului de avizare, recepţie şi înscriere în evidenţele de cadastru şi carte funciar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4 din Legea nr. 7/1996, cadastrului şi publicităţii imobiliare, republicată, cu modificările şi completările ulterioare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27413/10.04.2021, întocmită de persoană fizică autorizată A.N.C.P.I. – ing. Burlea Gheorghe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2, în suprafață de 3452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-   nr.cad.184999 în suprafață de 42 mp - Lot 1,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bookmarkStart w:id="7" w:name="_Hlk7240427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 nr. topografic 1592/12 (lot.2), care se înscrie în CF nr. 175344  Satu Mare cu diferența de suprafaț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933530"/>
      <w:bookmarkStart w:id="9" w:name="_Hlk72404275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ab/>
        <w:tab/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și înscrierea în evidenţele CF a celor aprobate în articolele precedent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Instituției Prefectului - Judeţul Satu Mare, S.C. Christiana SRL şi Serviciului Patrimoniu, Concesionări, Închirier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Președinte de ședință,                                                     Contrasemneaz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hiarfaș Adelin-Cristia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1-06-07T16:13:00Z</cp:lastPrinted>
  <dcterms:modified xsi:type="dcterms:W3CDTF">2021-07-14T07:45:00Z</dcterms:modified>
  <cp:revision>234</cp:revision>
  <dc:subject/>
  <dc:title>Consiliul local al municipiului Satu Mare</dc:title>
</cp:coreProperties>
</file>