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30810</wp:posOffset>
            </wp:positionV>
            <wp:extent cx="591185" cy="944245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53/27.05.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însușirea și aprobarea documentației cu propunere de dezlipi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unui imobil teren aferent spațiului comerci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rietatea S.C. Unicarm SRL, situat în incinta Pieței de Alimente nr. 2</w:t>
      </w:r>
    </w:p>
    <w:p>
      <w:pPr>
        <w:pStyle w:val="Normal"/>
        <w:spacing w:lineRule="auto" w:line="276"/>
        <w:ind w:firstLine="10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7.05.2021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spacing w:lineRule="auto" w:line="276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28922/20.05.2021,  </w:t>
      </w:r>
    </w:p>
    <w:p>
      <w:pPr>
        <w:pStyle w:val="Normal"/>
        <w:spacing w:lineRule="auto" w:line="276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eferatul de aprobare inițiatorului, înregistrat sub nr. 28923/20.05.2021, </w:t>
      </w:r>
    </w:p>
    <w:p>
      <w:pPr>
        <w:pStyle w:val="Normal"/>
        <w:spacing w:lineRule="auto" w:line="276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aportul de specialitate al Serviciului Patrimoniu Concesionări Închirieri înregistrat sub  nr. 28924/20.05.2021, </w:t>
      </w:r>
    </w:p>
    <w:p>
      <w:pPr>
        <w:pStyle w:val="Normal"/>
        <w:spacing w:lineRule="auto" w:line="276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Serviciului Juridic înregistrat sub nr. 29084/20.05.2021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art. 136 alin.1 și 4 din Constituția României, republicată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 art. 880, art. 888 din Codul civil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 (5), art. 286 alin (4) și ale art. 287 litera b din Codul administrativ, aprobat prin OUG nr.57/2019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-art. 132 din Anexa la Ordinul nr.700/2014 privind aprobarea Regulamentului de avizare, recepţie şi înscriere în evidenţele de cadastru şi carte funciar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art. 24 din Legea nr. 7/1996, cadastrului şi publicităţii imobiliare, republicată, cu modificările şi completările ulterioare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25826/08.04.2021, întocmită de persoană fizică autorizată A.N.C.P.I. – ing. Soponar Radu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situat în incinta Pieței de Alimente nr. 2, în suprafață de 3452 mp, înscris în CF 175344 Satu Mare cu nr. top. 1592/12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- nr.cad.184973 în suprafață de 69 mp - Lot 1,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bookmarkEnd w:id="6"/>
      <w:r>
        <w:rPr>
          <w:rFonts w:cs="Times New Roman" w:ascii="Times New Roman" w:hAnsi="Times New Roman"/>
          <w:sz w:val="28"/>
          <w:szCs w:val="28"/>
        </w:rPr>
        <w:t>- nr. topografic 1592/12 (lot.2), care se înscrie în CF nr. 175344 Satu Mare cu diferența de suprafață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933530"/>
      <w:bookmarkEnd w:id="7"/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ţele CF a celor aprobate la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se încredințează 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 - Judeţul Satu Mare, SC UNICARM SA şi Serviciului Patrimoniu, Concesionări, Închirier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Președinte de ședință,                                                     Contrasemneaz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hiarfaș Adelin-Cristian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o-RO"/>
        </w:rPr>
        <w:t>Mihaela Maria Racolț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6"/>
          <w:szCs w:val="16"/>
          <w:lang w:val="en-US" w:eastAsia="ro-RO"/>
        </w:rPr>
      </w:pPr>
      <w:r>
        <w:rPr>
          <w:rFonts w:cs="Times New Roman" w:ascii="Times New Roman" w:hAnsi="Times New Roman"/>
          <w:sz w:val="16"/>
          <w:szCs w:val="16"/>
          <w:lang w:val="en-US" w:eastAsia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color w:val="FF0000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Redactat în 6 exemplare originale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1-06-07T16:48:00Z</cp:lastPrinted>
  <dcterms:modified xsi:type="dcterms:W3CDTF">2021-06-07T13:50:00Z</dcterms:modified>
  <cp:revision>235</cp:revision>
  <dc:subject/>
  <dc:title>Consiliul local al municipiului Satu Mare</dc:title>
</cp:coreProperties>
</file>