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-55880</wp:posOffset>
            </wp:positionV>
            <wp:extent cx="626110" cy="97409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JUDEŢUL SATU MARE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MUNICIPIULUI SATU MARE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57/27.05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documentaţiei P.U.Z. -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Construire casă de locuit D+P+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Cireşilor f.n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_Hlk7404153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onsiliul Local al Municipiului Satu Mare </w:t>
      </w:r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întrunit în şedinţa ordinară din data de 27.05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8" w:name="_Hlk71186831"/>
      <w:r>
        <w:rPr>
          <w:bCs/>
          <w:sz w:val="28"/>
          <w:szCs w:val="28"/>
        </w:rPr>
        <w:t>Mihály Otilia Aneta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în calitate de beneficiar, înregistrată la Primăria Municipiului Satu Mare sub nr. 20438/06.04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: proiectul de hotărâre nr. 26203/06.05.2021, referatul de aprobare al Primarului municipiului Satu Mare nr. 26204/06.05.2021, în calitate de iniţiator, avizul favorabil al Arhitectului şef nr. 18/23.04.2021, raportul de specialitate al Arhitectului şef nr. 26205/06.05.2021, raportul informării şi consultării publicului nr. 16423/16.03.2021, raportul de specialitate al Serviciului Juridic nr. 26435/06.05.2021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și alineatele (1^1) – (1^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(6) lit. c); art. 139 alin. (3) lit. e) , art. 196 alin. (1) lit. a) din 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prezenta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szCs w:val="28"/>
          <w:lang w:val="ro-RO"/>
        </w:rPr>
      </w:pPr>
      <w:r>
        <w:rPr>
          <w:szCs w:val="28"/>
          <w:lang w:val="ro-RO"/>
        </w:rPr>
        <w:t>H O T Ă R Â R 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ocumentația P.U.Z. - Construire casă de locuit D+P+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: Satu Mare, Str. Cireşilor f.n., întocmită de S.C. ARHING S.R.L., în conformitate cu proiectul nr. 26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ezenta documentație de urbanism are valabilitate 2 (doi) ani de la data aducerii la cunoștinț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structurile de speciali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 prin intermediul secretarului   general al municipiului Satu Mare, în termenul prevăzut de lege, beneficiarului </w:t>
      </w:r>
      <w:r>
        <w:rPr>
          <w:bCs/>
          <w:sz w:val="28"/>
          <w:szCs w:val="28"/>
          <w:lang w:val="ro-RO"/>
        </w:rPr>
        <w:t>Mihály Otilia Aneta</w:t>
      </w:r>
      <w:r>
        <w:rPr>
          <w:sz w:val="28"/>
          <w:szCs w:val="28"/>
          <w:lang w:val="ro-RO"/>
        </w:rPr>
        <w:t>, Primarului Municipiului Satu Mare, Arhitectului şef , Instituţiei Prefectului Judeţului Satu Mare, iar, Oficiului de Cadastru şi Publicitate Imobiliară Satu Mare, prin intermediul Serviciului Urbanism şi Dezvoltare Urbană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    Contrasemneaz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Ghiarfaș Adelin-Cristian</w:t>
      </w:r>
      <w:r>
        <w:rPr>
          <w:b/>
          <w:bCs/>
          <w:sz w:val="28"/>
          <w:szCs w:val="28"/>
          <w:lang w:val="en-US"/>
        </w:rPr>
        <w:t xml:space="preserve">      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edactat în 6 exemplare originale                                             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2:00Z</dcterms:created>
  <dc:creator>Guest</dc:creator>
  <dc:description/>
  <cp:keywords/>
  <dc:language>en-US</dc:language>
  <cp:lastModifiedBy>Mirela Tatar-Sinca</cp:lastModifiedBy>
  <cp:lastPrinted>2021-06-08T10:51:00Z</cp:lastPrinted>
  <dcterms:modified xsi:type="dcterms:W3CDTF">2021-06-08T07:52:00Z</dcterms:modified>
  <cp:revision>8</cp:revision>
  <dc:subject/>
  <dc:title>PRIMĂRIA MUNICIPIULUI SATU MARE</dc:title>
</cp:coreProperties>
</file>