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2159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159/27.05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Ansamblu rezidenţial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erbulu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5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TRUCTURE GOGAN SRL prin reprezentant Gogan Sorin în calitate de beneficiar, înregistrată la Primăria Municipiului Satu Mare sub nr. 23495/19.04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26365/06.05.2021</w:t>
      </w:r>
      <w:r>
        <w:rPr>
          <w:sz w:val="28"/>
          <w:szCs w:val="28"/>
          <w:lang w:val="it-IT"/>
        </w:rPr>
        <w:t xml:space="preserve"> referatul de aprobare al Primarului municipiului Satu Mare nr. 26369/06.05.2021, în calitate de iniţiator, avizul favorabil al Arhitectului şef nr. 19/23.04.2021, raportul de specialitate al Arhitectului şef  nr. 26372/06.05.2021, raportul informării şi consultării publicului nr. 23568/20.04.2021, raportul de specialitate al Serviciului Juridic nr. 26740/10.05.2021 şi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, art. 196 alin. (1) lit. a) din </w:t>
      </w:r>
      <w:r>
        <w:rPr>
          <w:sz w:val="28"/>
          <w:szCs w:val="28"/>
        </w:rPr>
        <w:t>Ordonanţa de Urgenţă a Guvernului nr. 57/2019 privind Codul administrative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-</w:t>
      </w:r>
      <w:r>
        <w:rPr>
          <w:sz w:val="28"/>
          <w:szCs w:val="28"/>
          <w:lang w:val="ro-RO"/>
        </w:rPr>
        <w:t>Ansamblu rezidenţial, amplasament: Satu Mare, str. Cerbului</w:t>
      </w:r>
      <w:r>
        <w:rPr>
          <w:sz w:val="28"/>
          <w:szCs w:val="28"/>
          <w:lang w:val="it-IT"/>
        </w:rPr>
        <w:t>, întocmită de S.C. ARHabitat 2015 S.R.L., în conformitate cu proiectul nr. 193/2020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Autorizaţiile de construire se vor elibera numai după recepţia echipării tehnico-edilitare( apă canal, gaz, energie electrică) în conformitate cu art.13 al.2, art.28 al.1 şi 2 din Regulamentul General de Urbanism respectiv art. 2.6  din R.L.U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4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e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 (1) Zona de circulaţie rutieră ( carosabil şi trotuar) inclusă în prezenta documentaţie va fi realizată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(2) Iluminatul pe zona de circulaţie rutieră/ incintă şi canalizarea pluvială pe zona de circulaţie rutieră/incintă vor fi realizate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7</w:t>
      </w:r>
      <w:r>
        <w:rPr>
          <w:sz w:val="28"/>
          <w:szCs w:val="28"/>
          <w:lang w:val="ro-RO"/>
        </w:rPr>
        <w:t xml:space="preserve"> Beneficiarul se obligă să asigure servitute de trecere pentru imobilele care nu au acces la drum public, până la solicitarea autorizaţiei de construire.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9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: beneficiarului </w:t>
      </w:r>
      <w:r>
        <w:rPr>
          <w:sz w:val="28"/>
          <w:szCs w:val="28"/>
        </w:rPr>
        <w:t>STRUCTURE GOGAN S.R.L prin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Gogan Sorin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hiarfaș Adelin-Cristian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  alin (3) lit.e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/>
        </w:rPr>
        <w:t xml:space="preserve">Redactat în 6 exemplare originale                                             </w:t>
      </w:r>
    </w:p>
    <w:p>
      <w:pPr>
        <w:pStyle w:val="Normal"/>
        <w:spacing w:lineRule="auto" w:line="360"/>
        <w:ind w:firstLine="708"/>
        <w:rPr>
          <w:sz w:val="22"/>
          <w:szCs w:val="22"/>
          <w:lang w:val="ro-RO" w:eastAsia="en-US"/>
        </w:rPr>
      </w:pPr>
      <w:r>
        <w:rPr>
          <w:sz w:val="28"/>
          <w:szCs w:val="28"/>
          <w:lang w:val="ro-RO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2:00Z</dcterms:created>
  <dc:creator>Guest</dc:creator>
  <dc:description/>
  <cp:keywords/>
  <dc:language>en-US</dc:language>
  <cp:lastModifiedBy>Mariana Husar</cp:lastModifiedBy>
  <cp:lastPrinted>2021-05-25T14:49:00Z</cp:lastPrinted>
  <dcterms:modified xsi:type="dcterms:W3CDTF">2021-06-08T09:01:00Z</dcterms:modified>
  <cp:revision>19</cp:revision>
  <dc:subject/>
  <dc:title>PRIMĂRIA MUNICIPIULUI SATU MARE</dc:title>
</cp:coreProperties>
</file>