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ă nr.1 la H.C.L. nr. 97/29.0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UDIU DE OPORTUN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vind delegarea gestiunii serviciului de gestionar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inilor fără stăpân din Municipiul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Introducere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Situaţia la ora actuală  </w:t>
      </w:r>
    </w:p>
    <w:p>
      <w:pPr>
        <w:pStyle w:val="NoSpacing"/>
        <w:numPr>
          <w:ilvl w:val="1"/>
          <w:numId w:val="1"/>
        </w:numPr>
        <w:rPr/>
      </w:pPr>
      <w:r>
        <w:rPr/>
        <w:t>Beneficiile concesionării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Motive care justifică realizarea delegării gestiunii serviciului de gestionare a câinilor fără stăpân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DUCERE 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n Serviciul  de gestionare a câinilor fără stăpân din Municipiul Satu Mare se realizează următoarele activităţi, în conformitate cu prevederile regulamentului aprobat:</w:t>
      </w:r>
    </w:p>
    <w:p>
      <w:pPr>
        <w:pStyle w:val="Normal"/>
        <w:autoSpaceDE w:val="false"/>
        <w:spacing w:lineRule="atLeast" w:line="10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capturarea câinilor fără stăpân;</w:t>
      </w:r>
    </w:p>
    <w:p>
      <w:pPr>
        <w:pStyle w:val="Normal"/>
        <w:autoSpaceDE w:val="false"/>
        <w:spacing w:lineRule="atLeast" w:line="100" w:before="0" w:after="0"/>
        <w:ind w:left="426" w:firstLine="29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transportul cainilor capturați în adăpost; </w:t>
      </w:r>
    </w:p>
    <w:p>
      <w:pPr>
        <w:pStyle w:val="Normal"/>
        <w:autoSpaceDE w:val="false"/>
        <w:spacing w:lineRule="atLeast" w:line="10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cazarea, hrănirea, deparazitarea, vaccinarea, sterilizarea şi controlul bolilor câinilor în adăposturi cu respectarea normelor şi măsurilor sanitar-veterinare in vigoare; 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)identificarea şi înregistrarea câinilor fără stăpân exclusiv cu medicii veterinari de liberă practică, organizaţi în condiţiile legii; 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e)eutanasierea câinilor fără stăpân care sunt bolnavi cronici şi incurabili ori care nu au fost revendicaţi sau adoptaţi în condiţiile şi în termenele stabilite prin prezentul caiet de sarcini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f) predarea deşeurilor animaliere către unitatea de neutralizare a deşeurilor de origine animală autorizată conform legislaţiei în vigoare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g) adoptia şi revendicarea câinilor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h) estimarea populaţiei canine şi a ratei de înlocuire;întocmirea planului de acţiune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i) programe de informare,educaţie şi responsabilizare a cetăţenilor.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j) asigurarea sau amenajarea unui centru de gestionare a câinilor fără stăpân</w:t>
      </w:r>
    </w:p>
    <w:p>
      <w:pPr>
        <w:pStyle w:val="NoSpacing"/>
        <w:ind w:firstLine="720"/>
        <w:rPr/>
      </w:pPr>
      <w:r>
        <w:rPr/>
        <w:t xml:space="preserve">k) operaţiunile de sterilizare; </w:t>
      </w:r>
    </w:p>
    <w:p>
      <w:pPr>
        <w:pStyle w:val="NoSpacing"/>
        <w:ind w:firstLine="720"/>
        <w:rPr/>
      </w:pPr>
      <w:r>
        <w:rPr/>
        <w:t xml:space="preserve">l) îngrijirea post-operatorie după sterilizarea câinilor. 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ivităţile de gestionare a câinilor fără stăpân vor asigura: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a) satisfacerea cerinţelor şi nevoilor comunităţilor locale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b) continuitatea serviciului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c) ridicarea continuă a standardelor şi a indicatorilor de performanţă ai serviciilor prestate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d) dezvoltarea şi modernizarea infrastructurii bazei serviciului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e) protecţia şi conservarea mediului natural ;</w:t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f) menţinerea condiţiilor sanitare în conformitate cu normele de igienă şi sănătate publică.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utorităţile administraţiei publice locale au următoarele atribuţii: </w:t>
      </w:r>
    </w:p>
    <w:p>
      <w:pPr>
        <w:pStyle w:val="Normal"/>
        <w:autoSpaceDE w:val="false"/>
        <w:spacing w:lineRule="atLeast" w:line="10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stabilirea strategiilor de dezvoltare şi funcţionare a serviciului de gestionare a câinilor fără stăpân; </w:t>
      </w:r>
    </w:p>
    <w:p>
      <w:pPr>
        <w:pStyle w:val="Normal"/>
        <w:autoSpaceDE w:val="false"/>
        <w:spacing w:lineRule="atLeast" w:line="10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luarea iniţiativelor şi adoptarea hotărârilor privitoare la serviciul de gestionare a câinilor fără stăpân ; </w:t>
      </w:r>
    </w:p>
    <w:p>
      <w:pPr>
        <w:pStyle w:val="Normal"/>
        <w:autoSpaceDE w:val="false"/>
        <w:spacing w:lineRule="atLeast" w:line="10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exercitarea competenţelor şi responsabilităţilor ce le revin potrivit legislaţiei în vigoare, referitoare la serviciul de gestionare a câinilor fără stăpân 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TUAŢIA LA ORA ACTUALĂ </w:t>
      </w:r>
    </w:p>
    <w:p>
      <w:pPr>
        <w:pStyle w:val="NoSpacing"/>
        <w:ind w:firstLine="426"/>
        <w:rPr>
          <w:color w:val="FF0000"/>
        </w:rPr>
      </w:pPr>
      <w:r>
        <w:rPr/>
        <w:t>În Municipiul Satu Mare, serviciul de gestionare a câinilor fără stăpân a funcţionat până în data de 31.12.2017 pe baza contractului nr. 241 din 20.07.2017 privind gestionarea căinilor fără stăpân din Municipiul Satu Mare.</w:t>
      </w:r>
    </w:p>
    <w:p>
      <w:pPr>
        <w:pStyle w:val="NoSpacing"/>
        <w:ind w:firstLine="426"/>
        <w:rPr>
          <w:color w:val="FF0000"/>
        </w:rPr>
      </w:pPr>
      <w:r>
        <w:rPr/>
        <w:t xml:space="preserve">Ca urmare a modificărilor legislative, respectiv Legea 258 /2013 pentru modificarea şi completarea OUG 155 / 2001 privind aprobarea programului de gestionare a câinilor fără stăpân, s-a impus adoptarea unor noi strategii pentru soluţionarea problemelor referitoare la câinii fără stăpân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II.BENEFICIILE CONCESIONĂRII </w:t>
      </w:r>
    </w:p>
    <w:p>
      <w:pPr>
        <w:pStyle w:val="NoSpacing"/>
        <w:rPr/>
      </w:pPr>
      <w:r>
        <w:rPr/>
        <w:t xml:space="preserve">Prin realizarea unei proceduri de atribuire prin concesionarea serviciului de gestionare a câinilor fără stăpân se vor putea obţine: </w:t>
      </w:r>
    </w:p>
    <w:p>
      <w:pPr>
        <w:pStyle w:val="NoSpacing"/>
        <w:ind w:firstLine="720"/>
        <w:rPr/>
      </w:pPr>
      <w:r>
        <w:rPr/>
        <w:t xml:space="preserve">- creşterea calităţii serviciilor de gestionare a câinilor fără stăpân, datorită selecţionării concesionarului pe baza unor criterii care vor evalua organizarea, dotările tehnice proprii; </w:t>
      </w:r>
    </w:p>
    <w:p>
      <w:pPr>
        <w:pStyle w:val="NoSpacing"/>
        <w:ind w:firstLine="720"/>
        <w:rPr/>
      </w:pPr>
      <w:r>
        <w:rPr/>
        <w:t xml:space="preserve">- activitatea operatorului va genera nevoia de modernizare şi de atingere a standardelor impuse de legislaţia europeană; </w:t>
      </w:r>
    </w:p>
    <w:p>
      <w:pPr>
        <w:pStyle w:val="NoSpacing"/>
        <w:ind w:firstLine="720"/>
        <w:rPr/>
      </w:pPr>
      <w:r>
        <w:rPr/>
        <w:t>- Municipiul Satu Mare are nevoie de un adăpost pentru câinii fără stăpân, modern şi dimensionat de o asemenea manieră încât să poată să se adapteze la evoluţia activităţii, atât ca şi număr de câini, cât şi la schimbările legislative; astfel Municipiul va fi scutit de cheltuielile de investiţii pentru amenajarea şi întreţinerea unui adăpost propriu pentru căinii fără stăpân şi cheltuieli de personal</w:t>
      </w:r>
    </w:p>
    <w:p>
      <w:pPr>
        <w:pStyle w:val="NoSpacing"/>
        <w:ind w:firstLine="426"/>
        <w:rPr/>
      </w:pPr>
      <w:r>
        <w:rPr/>
        <w:t xml:space="preserve">- se transferă sarcina investiţiilor şi finanţării,către operator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MOTIVELE CARE JUSTIFICĂ REALIZAREA DELEGĂRII GESTIUNII SERVICIULUI DE GESTIONARE A CÂINILOR FĂRĂ STĂPÂ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tive de ordin legislativ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islaţia în domeniul delegării serviciului pentru gestionarea câinilor fără stăpân, este reprezentată de: 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Legea nr.51/2006 a serviciilor comunitare de utilitaţi publice, cu modificările şi completările ulterioare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Ordonanţa Guvernului nr.71/2002 privind organizarea şi funcţionarea serviciilor publice de administrare a domeniului public şi privat de interes local, aprobată cu modificări prin Legea nr.3/2003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Ordonanţa Guvernului nr. 21/2002 privind gospodărirea localităţilor urbane şi rurale, aprobată cu modificări prin Legea nr. 515/2002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Ordonanţa de Urgenţă nr.155/2001, privind aprobarea programului de gestionare a câinilor fără stăpân,cu modificările şi completările ulterioare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egea 227/2002 pentru aprobarea OUG 155/2001 privind aprobarea programului de gestionare a câinilor fără stăpân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egea 205/2004, privind protecţia animalelor,cu completările şi modificările aduse prin cu Legea nr. 9/2008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Ordinul nr.523/2008 pentru aprobarea normelor metodologice de aplicare a Legii nr.205/2004, privind protecţia animalelor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Hotărarea nr. 955 din 15 iunie 2004 </w:t>
      </w:r>
      <w:r>
        <w:rPr>
          <w:rFonts w:cs="Times New Roman" w:ascii="Times New Roman" w:hAnsi="Times New Roman"/>
          <w:sz w:val="26"/>
          <w:szCs w:val="26"/>
        </w:rPr>
        <w:t xml:space="preserve">pentru aprobarea reglementărilor-cadru de aplicare a </w:t>
      </w:r>
      <w:r>
        <w:rPr>
          <w:rFonts w:cs="Times New Roman" w:ascii="Times New Roman" w:hAnsi="Times New Roman"/>
          <w:vanish/>
          <w:sz w:val="26"/>
          <w:szCs w:val="26"/>
        </w:rPr>
        <w:t>&lt;LLNK 12002    71130 301   0 33&gt;</w:t>
      </w:r>
      <w:r>
        <w:rPr>
          <w:rFonts w:cs="Times New Roman" w:ascii="Times New Roman" w:hAnsi="Times New Roman"/>
          <w:sz w:val="26"/>
          <w:szCs w:val="26"/>
        </w:rPr>
        <w:t>Ordonanţei Guvernului nr. 71/2002 privind organizarea şi funcţionarea serviciilor publice de administrare a domeniului public şi privat de interes local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o-RO"/>
        </w:rPr>
        <w:t>Regulamentul (CE) nr. 1/2005 al Consiliului din 22 decembrie 2004 privind protecţia animalelor în timpul transportului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Legea nr. 258 din 26 septembrie 2013 </w:t>
      </w:r>
      <w:r>
        <w:rPr>
          <w:rFonts w:cs="Times New Roman" w:ascii="Times New Roman" w:hAnsi="Times New Roman"/>
          <w:sz w:val="26"/>
          <w:szCs w:val="26"/>
        </w:rPr>
        <w:t xml:space="preserve">pentru modificarea şi completarea </w:t>
      </w:r>
      <w:r>
        <w:rPr>
          <w:rFonts w:cs="Times New Roman" w:ascii="Times New Roman" w:hAnsi="Times New Roman"/>
          <w:vanish/>
          <w:sz w:val="26"/>
          <w:szCs w:val="26"/>
        </w:rPr>
        <w:t>&lt;LLNK 12001   155180 301   0 47&gt;</w:t>
      </w:r>
      <w:r>
        <w:rPr>
          <w:rFonts w:cs="Times New Roman" w:ascii="Times New Roman" w:hAnsi="Times New Roman"/>
          <w:sz w:val="26"/>
          <w:szCs w:val="26"/>
        </w:rPr>
        <w:t>Ordonanţei de urgenţă a Guvernului nr. 155/2001 privind aprobarea programului de gestionare a câinilor fără stăpân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Normele metodologice de aplicare a </w:t>
      </w:r>
      <w:r>
        <w:rPr>
          <w:rFonts w:cs="Times New Roman" w:ascii="Times New Roman" w:hAnsi="Times New Roman"/>
          <w:vanish/>
          <w:sz w:val="26"/>
          <w:szCs w:val="26"/>
        </w:rPr>
        <w:t>&lt;LLNK 12001   155180 301   0 47&gt;</w:t>
      </w:r>
      <w:r>
        <w:rPr>
          <w:rFonts w:cs="Times New Roman" w:ascii="Times New Roman" w:hAnsi="Times New Roman"/>
          <w:sz w:val="26"/>
          <w:szCs w:val="26"/>
        </w:rPr>
        <w:t xml:space="preserve">Ordonanţei de urgenţă a Guvernului nr. 155/2001 privind aprobarea programului de gestionare a câinilor fără stăpân, aprobată cu modificări şi completări prin </w:t>
      </w:r>
      <w:r>
        <w:rPr>
          <w:rFonts w:cs="Times New Roman" w:ascii="Times New Roman" w:hAnsi="Times New Roman"/>
          <w:vanish/>
          <w:sz w:val="26"/>
          <w:szCs w:val="26"/>
        </w:rPr>
        <w:t>&lt;LLNK 12002   227 10 201   0 18&gt;</w:t>
      </w:r>
      <w:r>
        <w:rPr>
          <w:rFonts w:cs="Times New Roman" w:ascii="Times New Roman" w:hAnsi="Times New Roman"/>
          <w:sz w:val="26"/>
          <w:szCs w:val="26"/>
        </w:rPr>
        <w:t>Legea nr. 227/2002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robate prin H.G.nr.1059/11.12.2013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vanish/>
          <w:color w:val="000000"/>
          <w:sz w:val="26"/>
          <w:szCs w:val="26"/>
        </w:rPr>
        <w:t>&lt;LLNK 12001   155180 301   0 47&gt;</w:t>
      </w:r>
      <w:r>
        <w:rPr>
          <w:rFonts w:cs="Times New Roman" w:ascii="Times New Roman" w:hAnsi="Times New Roman"/>
          <w:color w:val="000000"/>
          <w:sz w:val="26"/>
          <w:szCs w:val="26"/>
        </w:rPr>
        <w:t>Ordinul nr.1/2014 pentru aprobarea Normelor privind identificarea şi înregistrarea câinilor fără stapân emis de Autoritatea Naţională Sanitară Veterinară şi pentru Siguranţa Alimentelor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Ordonanţa de Urgenţă nr.55/2002, privind regimul de deţinere al câinilor periculoşi sau agresivi, republicată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Ordonanţa Guvernului nr. 24/2016 privind organizarea şi desfăşurarea activităţii de neutralizare a deşeurilor de origine animal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tive de ordin economico-financiar, argumentele care stau la baza concesionării a serviciul pentru gestionarea câinilor fără stăpân, constau în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necesitatea amenajării unui adăpost pentru câinii fără stăpân, care să respecte şi să funcţioneze pe baza tuturor prevederilor legale în vigoar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in iniţierea unei proceduri de atribuire  se va putea obţine selectarea unui concesionar care să ofere raportul optim între preţ (mic) al tarifelor şi calitate (ridicată) a serviciilor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Structura şi nivelul tarifelor practicate vor reflecta costul efectiv al prestaţiei şi vor fi în conformitate cu prevederile legal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osibilitatea de a obţine tarife cât mai mici pentru o calitate ridicată, va permite Primăriei Municipiului Satu Mare să reducă costurile pentru această activitat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încasarea anuală de la concesionar a unei redevenţe, conform prevederilor Caietului de Sarcini, de către Primăria Municipiului Satu Mar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toate aspectele tehnice şi financiar economice menţionate mai sus este recomandată delegarea serviciului de gestionare a căinilor fără stăpân prin concesiun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egarea prin concesiune a serviciului de gestionarea câinilor fără stăpân din Municipiului Satu Mare se va face în conformitate cu prevederile Legii 100/2016 privind concesiunile de lucrări şi concesiunile de servicii şi HG 867/2016 pentru aprobarea Normelor metodologice de aplicare a prevederilor referitoare la atribuirea contractelor de concesiune de lucrări şi concesiune de servicii din Legea nr. 100/2016 privind concesiunile de lucrări şi concesiunile de servic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ministrator Public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g. Maskulik Csa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>Șef serviciu SADP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>ing. Pop Sor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>Consilier SADP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>ing. Borbas Pal Istv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Președinte de ședință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sz w:val="28"/>
          <w:szCs w:val="28"/>
          <w:lang w:val="ro-RO" w:eastAsia="ro-RO"/>
        </w:rPr>
        <w:t>Zsók János Csaba</w:t>
      </w:r>
      <w:r>
        <w:rPr>
          <w:b/>
          <w:i/>
          <w:sz w:val="28"/>
          <w:szCs w:val="28"/>
          <w:lang w:val="ro-RO" w:eastAsia="ro-RO"/>
        </w:rPr>
        <w:t xml:space="preserve">                              </w:t>
      </w:r>
      <w:r>
        <w:rPr>
          <w:sz w:val="28"/>
          <w:szCs w:val="28"/>
          <w:lang w:val="ro-RO" w:eastAsia="ro-RO"/>
        </w:rPr>
        <w:t xml:space="preserve">                              Mihaela Maria Racolța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0:00Z</dcterms:created>
  <dc:creator>Florin Tatar-Sinca</dc:creator>
  <dc:description/>
  <cp:keywords/>
  <dc:language>en-US</dc:language>
  <cp:lastModifiedBy>Mariana Husar</cp:lastModifiedBy>
  <cp:lastPrinted>2018-03-23T14:58:00Z</cp:lastPrinted>
  <dcterms:modified xsi:type="dcterms:W3CDTF">2018-04-11T08:07:00Z</dcterms:modified>
  <cp:revision>7</cp:revision>
  <dc:subject/>
  <dc:title>Anexă nr</dc:title>
</cp:coreProperties>
</file>