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7"/>
        </w:rPr>
        <w:t xml:space="preserve">                        </w:t>
      </w:r>
      <w:r>
        <w:rPr>
          <w:rFonts w:cs="Times New Roman" w:ascii="Times New Roman" w:hAnsi="Times New Roman"/>
          <w:sz w:val="28"/>
          <w:szCs w:val="27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HOTĂRÂREA nr. 91/29.03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privind aprobarea Actului de împărțire pe apartamente și partaj, pentru imobilul situat în municipiul Satu Mare, str. Gabriel Georgescu nr.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7"/>
          <w:lang w:val="es-ES"/>
        </w:rPr>
      </w:pPr>
      <w:r>
        <w:rPr>
          <w:rFonts w:cs="Times New Roman" w:ascii="Times New Roman" w:hAnsi="Times New Roman"/>
          <w:sz w:val="28"/>
          <w:szCs w:val="27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Consiliul Local al Municipiului Satu Mare întrunit în şedinţa ordinară din data de 29.03.2018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7"/>
        </w:rPr>
        <w:t xml:space="preserve">Luând act de raportul Serviciului Patrimoniu, Concesionări, Închirieri din cadrul aparatului de specialitate al primarului, înregistrat sub nr. 16224/23.03.2018, </w:t>
      </w:r>
      <w:r>
        <w:rPr>
          <w:rFonts w:cs="Times New Roman" w:ascii="Times New Roman" w:hAnsi="Times New Roman"/>
          <w:sz w:val="28"/>
          <w:szCs w:val="28"/>
        </w:rPr>
        <w:t xml:space="preserve">de raportul Serviciului Juridic, Contencios, Arhivă înregistrat sub nr. 16277/26.03.2018, </w:t>
      </w:r>
      <w:r>
        <w:rPr>
          <w:rFonts w:cs="Times New Roman" w:ascii="Times New Roman" w:hAnsi="Times New Roman"/>
          <w:sz w:val="28"/>
          <w:szCs w:val="27"/>
        </w:rPr>
        <w:t>de expunerea de motive a viceprimarului municipiului, în calitate de iniţiator, înregistrată sub nr. 16226/23.03.2018 și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de raportul comisiilor de specialitate ale consiliului loca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7"/>
        </w:rPr>
        <w:t>Văzând solicitarea domnului Kadas Francisc, înregistrată la Primăria municipiului Satu Mare sub nr. 6567/02.02.2018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Având în vedere prevederile art. 24 din Legea nr. 7/1996 a cadastrului şi a publicităţii imobiliare, republicată, cu modificările și completările ulterioare,  ale art.669  şi ale art. 671 alin (1) din Codul Civil, ale art. 4 din Legea nr. 213/1998 privind proprietatea publică, cu modificările şi completările ulterioare şi prevederile art. 36 din Legea fondului funciar nr. 18/1991, republicată, cu modificarile şi completările ulterioa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În conformitate cu </w:t>
      </w:r>
      <w:r>
        <w:rPr>
          <w:rFonts w:cs="Times New Roman" w:ascii="Times New Roman" w:hAnsi="Times New Roman"/>
          <w:sz w:val="28"/>
          <w:szCs w:val="28"/>
        </w:rPr>
        <w:t>prevederile</w:t>
      </w:r>
      <w:r>
        <w:rPr>
          <w:rFonts w:cs="Times New Roman" w:ascii="Times New Roman" w:hAnsi="Times New Roman"/>
          <w:sz w:val="28"/>
          <w:szCs w:val="27"/>
        </w:rPr>
        <w:t xml:space="preserve"> art. 152 din Ordinul A.N.C.P.I. nr. 700/09.07.2014 privind aprobarea Regulamentului  de avizare recepţie şi înscriere în registrul de carte funciară, cu modificările şi completările ulterioare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7"/>
        </w:rPr>
        <w:t>Ţinând seama de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7"/>
        </w:rPr>
        <w:t>În  temeiul prevederilor art. 36 alin.(2) lit. c) şi ale art. 45 alin. (3) precum şi ale art. 115 alin. (1) lit. b) din Legea administraţiei publice locale nr. 215/2001, republicată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Adoptă prezent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H O T Ă R Ă  R E 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</w:t>
      </w:r>
      <w:r>
        <w:rPr>
          <w:rFonts w:cs="Times New Roman" w:ascii="Times New Roman" w:hAnsi="Times New Roman"/>
          <w:b/>
          <w:sz w:val="28"/>
          <w:szCs w:val="27"/>
        </w:rPr>
        <w:t>Art.1.</w:t>
      </w:r>
      <w:r>
        <w:rPr>
          <w:rFonts w:cs="Times New Roman" w:ascii="Times New Roman" w:hAnsi="Times New Roman"/>
          <w:sz w:val="28"/>
          <w:szCs w:val="27"/>
        </w:rPr>
        <w:t xml:space="preserve"> Se aprobă Actul de împărțire pe apartamente și partaj pentru imobilul situat în municipiul Satu Mare, str. Gabriel Georgescu nr. 45, întocmit de Dr Ileana Botea-notar public, care constituie Anexa 1 la prezenta hotărâ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Art.2</w:t>
      </w:r>
      <w:r>
        <w:rPr>
          <w:rFonts w:cs="Times New Roman" w:ascii="Times New Roman" w:hAnsi="Times New Roman"/>
          <w:sz w:val="28"/>
          <w:szCs w:val="27"/>
        </w:rPr>
        <w:t>. Se împuterniceşte Viceprimarul municipiului Satu Mare  să semneze în faţa notarului actul Actul de împărțire pe apartamente și partaj aprobat la art.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>Art.3.</w:t>
      </w:r>
      <w:r>
        <w:rPr>
          <w:rFonts w:cs="Times New Roman" w:ascii="Times New Roman" w:hAnsi="Times New Roman"/>
          <w:sz w:val="28"/>
          <w:szCs w:val="27"/>
        </w:rPr>
        <w:t xml:space="preserve"> Se dispune O.C.P.I. Satu Mare înscrierea în evidenţele de Publicitate Imobiliară a celor aprobate la Art.1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  </w:t>
      </w:r>
      <w:r>
        <w:rPr>
          <w:rFonts w:cs="Times New Roman" w:ascii="Times New Roman" w:hAnsi="Times New Roman"/>
          <w:b/>
          <w:sz w:val="28"/>
          <w:szCs w:val="27"/>
        </w:rPr>
        <w:t>Art.4</w:t>
      </w:r>
      <w:r>
        <w:rPr>
          <w:rFonts w:cs="Times New Roman" w:ascii="Times New Roman" w:hAnsi="Times New Roman"/>
          <w:sz w:val="28"/>
          <w:szCs w:val="27"/>
        </w:rPr>
        <w:t>. Cu ducerea la îndeplinire a prezentei hotărâri se încredinţează Viceprimarul municipiului Satu Mare şi Serviciul Patrimoniu, Concesionări, Închirier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7"/>
        </w:rPr>
        <w:t xml:space="preserve">Art.5. </w:t>
      </w:r>
      <w:r>
        <w:rPr>
          <w:rFonts w:cs="Times New Roman" w:ascii="Times New Roman" w:hAnsi="Times New Roman"/>
          <w:sz w:val="28"/>
          <w:szCs w:val="27"/>
        </w:rPr>
        <w:t>Prezenta hotărâre se comunică prin intermediul secretarului municipiului Satu Mare în termenul prevăzut de lege Instituţiei Prefectului judeţului Satu Mare, O.C.P.I. Satu Mare şi celor nominalizaţi cu ducerea la îndeplinire a prezente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4"/>
          <w:lang w:val="es-ES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val="es-E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o-RO"/>
        </w:rPr>
        <w:t>Preşedinte de şedinţă                                                 Contrasemneaz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Zsók János Csaba</w:t>
      </w:r>
      <w:r>
        <w:rPr>
          <w:rFonts w:cs="Times New Roman" w:ascii="Times New Roman" w:hAnsi="Times New Roman"/>
          <w:b/>
          <w:i/>
          <w:sz w:val="28"/>
          <w:szCs w:val="28"/>
          <w:lang w:eastAsia="ro-RO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Secretar al municipi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Mihaela Maria Racolţ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40" w:right="128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8-03-23T14:27:00Z</cp:lastPrinted>
  <dcterms:modified xsi:type="dcterms:W3CDTF">2018-04-10T12:02:00Z</dcterms:modified>
  <cp:revision>152</cp:revision>
  <dc:subject/>
  <dc:title>CONSILIUL LOCAL AL MUNICIPIULUI</dc:title>
</cp:coreProperties>
</file>