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exa 3 la H.C.L. Satu Mare Nr. 52/19.03.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a mijloacelor de transport utilizate de Operato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91"/>
        <w:gridCol w:w="1877"/>
        <w:gridCol w:w="1292"/>
        <w:gridCol w:w="1369"/>
        <w:gridCol w:w="1370"/>
        <w:gridCol w:w="1065"/>
      </w:tblGrid>
      <w:tr>
        <w:trPr>
          <w:trHeight w:val="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CIRCULAŢ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RI PE SCAUNE/</w:t>
            </w:r>
          </w:p>
          <w:p>
            <w:pPr>
              <w:pStyle w:val="Normal"/>
              <w:jc w:val="center"/>
              <w:rPr/>
            </w:pPr>
            <w:r>
              <w:rPr/>
              <w:t>TOTAL LOCU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EA COBORÂTĂ ŞI RAMPĂ ACCE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FABR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 POLU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5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0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JMK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JMM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3- GZU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7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4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1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8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9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1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1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BUS O 4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2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BUS O 4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7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6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7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8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9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5-GGV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1-MSM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2-MSM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3-MSM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MSM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MSM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MSM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9-MSM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9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1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2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3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4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5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 SPRINTER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9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8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6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9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9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2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3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5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6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6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2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5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6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7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9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1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2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2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3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4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5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6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7-BU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08677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08677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08677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08677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-08677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</w:tbl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Șef serviciu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aur Miha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ședinte de ședință                                                                                   Secretar</w:t>
      </w:r>
    </w:p>
    <w:p>
      <w:pPr>
        <w:pStyle w:val="Normal"/>
        <w:rPr/>
      </w:pPr>
      <w:r>
        <w:rPr/>
        <w:t xml:space="preserve">     </w:t>
      </w:r>
      <w:r>
        <w:rPr/>
        <w:t>Micle Adrian                                                                              Mihaela Maria Racolța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0:00Z</dcterms:created>
  <dc:creator>vasile</dc:creator>
  <dc:description/>
  <cp:keywords/>
  <dc:language>en-US</dc:language>
  <cp:lastModifiedBy>Mariana Husar</cp:lastModifiedBy>
  <cp:lastPrinted>2019-03-15T12:58:00Z</cp:lastPrinted>
  <dcterms:modified xsi:type="dcterms:W3CDTF">2019-03-19T10:48:00Z</dcterms:modified>
  <cp:revision>5</cp:revision>
  <dc:subject/>
  <dc:title/>
</cp:coreProperties>
</file>