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1 la H.C.L. Satu Mare nr. 59/28.03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finanţarea şi Administrarea Unităţilor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19 –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10"/>
        <w:gridCol w:w="5616"/>
        <w:gridCol w:w="683"/>
        <w:gridCol w:w="53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, 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5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Caritas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Nr. 2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9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Guliver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„Samus”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Nr. 17 Satu Mare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onstantin Brâncoveanu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Petofi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ákóczi Ferenc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 Sătmăr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Normal nr. 22 Sătmăre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Ioan Slavici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 N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“Elisa Zamfirescu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han Ettinger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Liceul Reformat </w:t>
            </w:r>
            <w:r>
              <w:rPr>
                <w:lang w:val="ro-RO"/>
              </w:rPr>
              <w:t>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Nr. 24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Ortodox “Nicolae Steindhardt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iceul Tehnologic “Unio – Traian Vuia</w:t>
            </w:r>
            <w:r>
              <w:rPr>
                <w:lang w:val="ro-RO"/>
              </w:rPr>
              <w:t>”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Postliceală Sanitară </w:t>
            </w:r>
            <w:r>
              <w:rPr>
                <w:lang w:val="ro-RO"/>
              </w:rPr>
              <w:t>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ul Judeţean de Excelenţă  </w:t>
            </w:r>
            <w:r>
              <w:rPr>
                <w:lang w:val="ro-RO"/>
              </w:rPr>
              <w:t>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D. CLOSCA, NR. 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, 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Președinte de ședință                                                                                                                                                                    Secretar</w:t>
      </w:r>
    </w:p>
    <w:p>
      <w:pPr>
        <w:pStyle w:val="Normal"/>
        <w:rPr/>
      </w:pPr>
      <w:r>
        <w:rPr>
          <w:lang w:val="ro-RO"/>
        </w:rPr>
        <w:t>Pop Romeo Liviu                                                                                                                                                     Mihaela Maria Racolța</w:t>
      </w:r>
    </w:p>
    <w:sectPr>
      <w:footerReference w:type="default" r:id="rId2"/>
      <w:type w:val="nextPage"/>
      <w:pgSz w:orient="landscape" w:w="15840" w:h="12240"/>
      <w:pgMar w:left="1440" w:right="144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6:00Z</dcterms:created>
  <dc:creator>doru</dc:creator>
  <dc:description/>
  <cp:keywords/>
  <dc:language>en-US</dc:language>
  <cp:lastModifiedBy>Mariana Husar</cp:lastModifiedBy>
  <cp:lastPrinted>2019-01-10T14:50:00Z</cp:lastPrinted>
  <dcterms:modified xsi:type="dcterms:W3CDTF">2019-03-29T12:17:00Z</dcterms:modified>
  <cp:revision>20</cp:revision>
  <dc:subject/>
  <dc:title>PRIMĂRIA MUNICIPIULUI SATU MARE</dc:title>
</cp:coreProperties>
</file>