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nexa nr. 1 la H.C.L. Satu Mare  nr.53/19.03.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197" w:leader="none"/>
        </w:tabs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RSE DE FINANȚARE A CERERII DE FINANȚARE</w:t>
      </w:r>
    </w:p>
    <w:p>
      <w:pPr>
        <w:pStyle w:val="Normal"/>
        <w:tabs>
          <w:tab w:val="clear" w:pos="708"/>
          <w:tab w:val="left" w:pos="1197" w:leader="none"/>
        </w:tabs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Reabilitare clădiri rezidențiale Satu Mare 7”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5936"/>
        <w:gridCol w:w="1656"/>
      </w:tblGrid>
      <w:tr>
        <w:trPr>
          <w:trHeight w:val="30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NR. CRT.</w:t>
            </w:r>
          </w:p>
        </w:tc>
        <w:tc>
          <w:tcPr>
            <w:tcW w:w="5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SURSE DE FINANŢARE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Valoarea totală a cererii de finantare, din care :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1.437.097,55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.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Valoarea totala neeligibilă, inclusiv TVA aferent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39.628,43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b.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Valoarea totala eligibilă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1.397.469,12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II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Contribuţia proprie, din care :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598.616,08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.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Contribuţia solicitantului la cheltuieli eligibile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558.987,66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b.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ontribuţia solicitantului la cheltuieli neeligibile, inclusiv TVA aferent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39.628,43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III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ASISTENŢĂ FINANCIARĂ NERAMBURSABILĂ SOLICITATĂ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838.481,46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A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reskényi Gábor</w:t>
            </w:r>
          </w:p>
          <w:p>
            <w:pPr>
              <w:pStyle w:val="Normal"/>
              <w:tabs>
                <w:tab w:val="clear" w:pos="708"/>
                <w:tab w:val="left" w:pos="1197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rector executiv</w:t>
            </w:r>
          </w:p>
          <w:p>
            <w:pPr>
              <w:pStyle w:val="Normal"/>
              <w:tabs>
                <w:tab w:val="clear" w:pos="708"/>
                <w:tab w:val="left" w:pos="1197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su Lucia</w:t>
            </w:r>
          </w:p>
        </w:tc>
        <w:tc>
          <w:tcPr>
            <w:tcW w:w="3081" w:type="dxa"/>
            <w:tcBorders/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Șef serviciu</w:t>
            </w:r>
          </w:p>
          <w:p>
            <w:pPr>
              <w:pStyle w:val="Normal"/>
              <w:tabs>
                <w:tab w:val="clear" w:pos="708"/>
                <w:tab w:val="left" w:pos="1197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veda Andre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reședinte de ședință                                                                                    Secretar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Micle Adrian                                                                                  Mihaela Maria Racolța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3:25:00Z</dcterms:created>
  <dc:creator>Andrea Sveda</dc:creator>
  <dc:description/>
  <cp:keywords/>
  <dc:language>en-US</dc:language>
  <cp:lastModifiedBy>Mariana Husar</cp:lastModifiedBy>
  <dcterms:modified xsi:type="dcterms:W3CDTF">2019-03-19T10:55:00Z</dcterms:modified>
  <cp:revision>11</cp:revision>
  <dc:subject/>
  <dc:title/>
</cp:coreProperties>
</file>