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TĂRÂREA Nr. 54/19.03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0" w:righ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aprobarea </w:t>
      </w:r>
      <w:bookmarkStart w:id="0" w:name="_Hlk3803849"/>
      <w:r>
        <w:rPr>
          <w:b/>
          <w:sz w:val="28"/>
          <w:szCs w:val="28"/>
        </w:rPr>
        <w:t>modific</w:t>
      </w:r>
      <w:r>
        <w:rPr>
          <w:b/>
          <w:sz w:val="28"/>
          <w:szCs w:val="28"/>
          <w:lang w:val="ro-RO"/>
        </w:rPr>
        <w:t xml:space="preserve">ării </w:t>
      </w:r>
      <w:r>
        <w:rPr>
          <w:b/>
          <w:sz w:val="28"/>
          <w:szCs w:val="28"/>
        </w:rPr>
        <w:t>Planului de lucrări de întreţinere, înlocuire şi dezvoltare a activelor concesionate la  S.C. Apaserv Satu Mare S.A. finanţat din Fondul de  întreţinere, înlocuire şi dezvoltare (IID) pentru anul 2019</w:t>
      </w:r>
      <w:bookmarkEnd w:id="0"/>
    </w:p>
    <w:p>
      <w:pPr>
        <w:pStyle w:val="Normal"/>
        <w:shd w:fill="FFFFFF" w:val="clear"/>
        <w:ind w:left="100" w:right="1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pt-BR"/>
        </w:rPr>
        <w:tab/>
      </w:r>
      <w:r>
        <w:rPr>
          <w:sz w:val="28"/>
          <w:szCs w:val="28"/>
        </w:rPr>
        <w:t xml:space="preserve">Consiliul Local al Municipiului Satu Mare întrunit în şedinţa extraordinară din data de 19.03.2019;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act de raportul Serviciului Investiţii, Gospodărire, Întreţinere din cadrul aparatului de specialitate al primarului, înregistrat sub nr. 15.404/18.03.2019, expunerea de motive a primarului municipiului, în calitate de iniţiator, înregistrată cu nr. 15.407./18.03.2019, de  raportul comisiei de specialitate a consiliului local, Raportul nr. 5120/18.03.2019 întocmit de S.C. Apaserv Satu Mare S.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prevederile art.27 lit a) din Actul Constitutiv al S.C. Apaserv Satu Mare S.A aprobat de Consiliul Local Satu Mare prin Hotărârea nr. 239/28.11.2013 cu modificările aduse de art.8 al Hotărârii Consiliului Local Satu Mare nr.170/31.07.2017 privind implementarea măsurilor privind guvernanţă corporativă a întreprinderilor publice la S.C. APASERV SATU MARE S.A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resa nr. 5122/ 18.03.2019 A SC Apaserv Satu Mare înregistrată la Primăria Satu Mare nr.15289/18.03.201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 prevederile art.10 al Ordonanţei de Urgenţă a Guvernului  nr.198/22.12.2005 privind constituirea, alimentarea şi utilizarea Fondului de întreţinere, înlocuire şi dezvoltare pentru proiectele de dezvoltare a infrastructurii serviciilor publice care beneficiază de asistenţă financiară nerambursabilă din partea Uniunii Europen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art. 36 alin.2 lit.b şi lit. d, alin.4 lit. f , alin. 6 pct. 14 şi art. 45 alin. 2 din Legea 215/2001, republicată şi actualizată, privind Administraţia publică local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OTĂRÂRE</w:t>
      </w:r>
      <w:r>
        <w:rPr>
          <w:sz w:val="28"/>
          <w:szCs w:val="28"/>
        </w:rPr>
        <w:t>:</w:t>
      </w: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 </w:t>
      </w:r>
      <w:r>
        <w:rPr>
          <w:b/>
          <w:bCs/>
          <w:sz w:val="28"/>
          <w:szCs w:val="28"/>
        </w:rPr>
        <w:t>Art.1</w:t>
      </w:r>
      <w:r>
        <w:rPr>
          <w:sz w:val="28"/>
          <w:szCs w:val="28"/>
        </w:rPr>
        <w:t>. Se aprobă  modificarea Planului de lucrări de întreţinere, înlocuire şi dezvoltare a activelor concesionate la S.C. Apaserv Satu Mare S.A. şi finanţat din fondul IID pentru anul 2019, parte integrantă a Programului de investiţii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anexă la Contractul de delegare a gestiunii serviciilor publice de alimentare cu apă şi de canalizare, conform anexei  la prezenta hotărâ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2.</w:t>
      </w:r>
      <w:r>
        <w:rPr>
          <w:sz w:val="28"/>
          <w:szCs w:val="28"/>
        </w:rPr>
        <w:t xml:space="preserve"> Programul de investiţii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anexă la Contractul de delegare a gestiunii serviciilor publice de alimentare cu apă şi de canalizare va fi actualizat în baza prezentei hotărâr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3.</w:t>
      </w:r>
      <w:r>
        <w:rPr>
          <w:sz w:val="28"/>
          <w:szCs w:val="28"/>
        </w:rPr>
        <w:t xml:space="preserve"> Cu ducerea la îndeplinire a prezentei se încredințează  directorul general al S.C. Apaserv Satu Mare S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Art.4</w:t>
      </w:r>
      <w:r>
        <w:rPr>
          <w:sz w:val="28"/>
          <w:szCs w:val="28"/>
        </w:rPr>
        <w:t>.  Prezenta hotărâre se comunică, prin intermediul secretarului municipiului Satu Mare, în termenul prevăzut de lege, primarului municipiului Satu Mare, S.C. Apaserv Satu Mare S.A şi Instituţiei Prefectului judeţului Satu Mare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reședinte de ședință                                              Contrasemneaz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Micle Adrian                                                              Secreta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</w:t>
      </w:r>
      <w:r>
        <w:rPr>
          <w:sz w:val="28"/>
          <w:szCs w:val="28"/>
          <w:lang w:val="ro-RO"/>
        </w:rPr>
        <w:t>Mihaela Maria Racolț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846580" cy="764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490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pt;height:60.2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490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</w:t>
      </w:r>
      <w:r>
        <w:rPr>
          <w:sz w:val="16"/>
          <w:szCs w:val="16"/>
          <w:lang w:val="ro-RO"/>
        </w:rPr>
        <w:t xml:space="preserve">Redactat în 6 exemplare originale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0:00Z</dcterms:created>
  <dc:creator>Doina Iojiban</dc:creator>
  <dc:description/>
  <cp:keywords/>
  <dc:language>en-US</dc:language>
  <cp:lastModifiedBy>Mariana Husar</cp:lastModifiedBy>
  <cp:lastPrinted>2019-03-21T12:43:00Z</cp:lastPrinted>
  <dcterms:modified xsi:type="dcterms:W3CDTF">2019-03-21T10:48:00Z</dcterms:modified>
  <cp:revision>12</cp:revision>
  <dc:subject/>
  <dc:title>ROMÂNIA</dc:title>
</cp:coreProperties>
</file>