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55/28.03.2019</w:t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a ordinară a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data de 28.03.2019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şedinţa ordinară în data de 28.03.2019,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consilierilor  înregistrată sub nr. 16620/22.03.2019, în calitate de iniţiatori, raportul de specialitate al Secretarului municipiului Satu Mare, înregistrat sub nr.16617/22.03.2019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27/2019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>şedinţele Consiliului local al municipiului Satu Mare din luna martie 2019,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 alin.3)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 consilier Pop Romeo Liviu, care va conduce lucrările şedinţei ordinare a Consiliului Local Satu Mare din data de 28.03.2019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/>
      </w:pPr>
      <w:r>
        <w:rPr/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Pop Romeo Liviu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onsilier Pop Romeo Liviu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p Romeo Liviu    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Redactat în 6 exemplare originale            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53:00Z</dcterms:created>
  <dc:creator>Win XP</dc:creator>
  <dc:description/>
  <cp:keywords/>
  <dc:language>en-US</dc:language>
  <cp:lastModifiedBy>Mariana Husar</cp:lastModifiedBy>
  <cp:lastPrinted>2018-03-21T14:07:00Z</cp:lastPrinted>
  <dcterms:modified xsi:type="dcterms:W3CDTF">2019-04-01T07:36:00Z</dcterms:modified>
  <cp:revision>20</cp:revision>
  <dc:subject/>
  <dc:title>CONSILIUL LOCAL AL MUNICIPIULUI</dc:title>
</cp:coreProperties>
</file>