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ind w:right="-48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ind w:right="-483" w:hanging="0"/>
        <w:jc w:val="lef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Heading3"/>
        <w:ind w:right="-483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HOTĂRÂREA Nr. 61/28.03.2019</w:t>
      </w:r>
    </w:p>
    <w:p>
      <w:pPr>
        <w:pStyle w:val="Heading3"/>
        <w:ind w:right="-483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/>
      </w:pPr>
      <w:r>
        <w:rPr>
          <w:b/>
          <w:sz w:val="28"/>
          <w:szCs w:val="28"/>
          <w:lang w:val="ro-RO"/>
        </w:rPr>
        <w:t xml:space="preserve">privind aprobarea rezultatului final al evaluării anuale a managementului la instituţia de spectacole Teatrul de Nord  Satu Mare 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întrunit în şedinţa ordinară din data de 28.03.2019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Luând act de raportul comun cu nr. 15221 /18.03.2019 întocmit de Serviciul resurse umane salarizare şi Serviciul comunicare şi coordonate instituţii subordonate, compartimente de resort din cadrul aparatului de specialitate al primarului, expunerea de motive a primarului municipiului Satu Mare, în calitate de iniţiator, înregistrată cu nr.15218 /18.03.2019, de rapoartele comisiilor de specialitate ale Consiliului Local Satu Mar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ab/>
        <w:t>În acord cu prevederi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pitolului IV – Evaluarea managementului din O.U.G nr.189/2008 privind managementul instituţiilor publice de cultură, cu modificările şi completările ulterioare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dinului nr. 2799/2015 pentru aprobarea  Regulamentului-cadru de organizare şi desfăşurare a concursului de proiecte de management, a Regulamentului-cadru de organizare şi desfăşurare a evaluării managementului,a  modelului-cadru al caietului de obiective, a modelului-cadru al raportului de activitate, precum şi a modelului-cadru  al contractului de managemen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ctului de management nr.55802/23.11.2017 încheiat între Municipiul Satu Mare cu domnul Nagy Orbán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final al procedurii întocmit de Comisia de evaluare numită prin Hotărârea Consiliului Local Satu Mare nr.15/31.01.2019 </w:t>
      </w:r>
      <w:r>
        <w:rPr>
          <w:color w:val="000000"/>
          <w:sz w:val="28"/>
          <w:szCs w:val="28"/>
          <w:lang w:val="es-ES"/>
        </w:rPr>
        <w:t>pentru aprobarea Regulamentului de organizare și desfășurare a evaluării anuale a managementului la Instituția de spectacole Teatrul de Nord Satu Mare</w:t>
      </w:r>
      <w:r>
        <w:rPr>
          <w:sz w:val="28"/>
          <w:szCs w:val="28"/>
          <w:lang w:val="ro-RO"/>
        </w:rPr>
        <w:t xml:space="preserve"> şi înregistrat cu nr. </w:t>
      </w:r>
      <w:r>
        <w:rPr>
          <w:sz w:val="28"/>
          <w:szCs w:val="28"/>
        </w:rPr>
        <w:t>13329 /07.03.2019</w:t>
      </w:r>
      <w:r>
        <w:rPr>
          <w:sz w:val="28"/>
          <w:szCs w:val="28"/>
          <w:lang w:val="ro-RO"/>
        </w:rPr>
        <w:t xml:space="preserve"> potrivit căruia domnul Nagy Orbán, director general-manager la instituţia de spectacole Teatrul de Nord Satu Mare  a obţinut nota finală 9,68;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Ţinând seama de prevederile Legii nr.24/2000 privind normele de tehnică legislativă pentru elaborarea actelor normative, republicată, cu modificările şi completările ulterioare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conformitate cu prevederile art.36, alin. (2) lit. d), alin.(6), lit. a), pct. 4.din Legea nr.215/2001 privind administraţia publică locală republicată, cu modificările şi completările ulterioare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45 alin. (1) şi art. 115 alin. (1) lit. b) din Legea nr.215/2001 privind administraţia publică locală republicată, cu modificările şi completările ulterioare</w:t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doptă prezenta,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Se aprobă rezultatul final, obținut de domnul Nagy Orbán, director general-manager la instituţia de spectacole Teatrul de Nord Satu Mare, la evaluarea anuală, privind activitatea desfășurată în perioada  23 noiembrie 2017-31 decembrie 2018, rezultat concretizat prin obținerea notei 9,68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/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.Cu ducerea la îndeplinire a prezentei se încredinţează primarul municipiului Satu Mare prin Serviciul resurse umane salarizare din aparatul de specialitate al primarului municipiului Satu Mare. 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/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Prezenta hotărâre se comunică, prin intermediul secretarului municipiului Satu Mare, în termenul prevăzut de lege, primarului municipiului Satu Mare, domnului Nagy Orbán , Instituţiei Prefectului  - Judeţul Satu Mare și Serviciului resurse umane salarizare din aparatul de specialitate al primarului municipiului Satu Mare. 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ind w:right="-48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eședinte de ședință                                              Contrasemneaz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Pop Romeo Liviu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4"/>
          <w:szCs w:val="28"/>
          <w:lang w:val="ro-RO"/>
        </w:rPr>
      </w:pPr>
      <w:r>
        <w:rPr>
          <w:rFonts w:cs="Arial" w:ascii="Arial" w:hAnsi="Arial"/>
          <w:sz w:val="24"/>
          <w:szCs w:val="28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Prezenta hotărâre a fost adoptată cu respectarea prevederilor art.45 alin.(1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ro-RO"/>
        </w:rPr>
      </w:pPr>
      <w:r>
        <w:rPr>
          <w:rFonts w:cs="Arial" w:ascii="Arial" w:hAnsi="Arial"/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8465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490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7.9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490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ro-RO"/>
        </w:rPr>
      </w:pPr>
      <w:r>
        <w:rPr>
          <w:rFonts w:cs="Arial" w:ascii="Arial" w:hAnsi="Arial"/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ro-RO"/>
        </w:rPr>
      </w:pPr>
      <w:r>
        <w:rPr>
          <w:rFonts w:cs="Arial" w:ascii="Arial" w:hAnsi="Arial"/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ro-RO"/>
        </w:rPr>
      </w:pPr>
      <w:r>
        <w:rPr>
          <w:rFonts w:cs="Arial" w:ascii="Arial" w:hAnsi="Arial"/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val="ro-RO"/>
        </w:rPr>
      </w:pPr>
      <w:r>
        <w:rPr>
          <w:rFonts w:cs="Arial" w:ascii="Arial" w:hAnsi="Arial"/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</w:t>
      </w:r>
      <w:r>
        <w:rPr>
          <w:rFonts w:cs="Arial" w:ascii="Arial" w:hAnsi="Arial"/>
          <w:sz w:val="16"/>
          <w:szCs w:val="16"/>
          <w:lang w:val="ro-RO"/>
        </w:rPr>
        <w:t xml:space="preserve">Redactat în 6 exemplare originale            </w:t>
      </w:r>
    </w:p>
    <w:sectPr>
      <w:headerReference w:type="default" r:id="rId3"/>
      <w:footerReference w:type="default" r:id="rId4"/>
      <w:type w:val="nextPage"/>
      <w:pgSz w:w="11906" w:h="16838"/>
      <w:pgMar w:left="864" w:right="1152" w:gutter="432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2:00Z</dcterms:created>
  <dc:creator>Tali</dc:creator>
  <dc:description/>
  <cp:keywords/>
  <dc:language>en-US</dc:language>
  <cp:lastModifiedBy>Mariana Husar</cp:lastModifiedBy>
  <cp:lastPrinted>2019-03-19T11:32:00Z</cp:lastPrinted>
  <dcterms:modified xsi:type="dcterms:W3CDTF">2019-04-01T07:55:00Z</dcterms:modified>
  <cp:revision>150</cp:revision>
  <dc:subject/>
  <dc:title>ROMÂNIA</dc:title>
</cp:coreProperties>
</file>