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ind w:right="-48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62/28.03.2019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rezultatului final al evaluării anuale a managementului la Centrul Cultural ” G.M. Zamfirescu” Satu Mare 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în şedinţa ordinară din data de 28.03.2019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Luând act de raportul comun cu nr. 15710 /19.03.2019 întocmit de Serviciul resurse umane salarizare şi Serviciul comunicare şi coordonate instituţii subordonate, compartimente de resort din cadrul aparatului de specialitate al primarului, expunerea de motive a primarului municipiului Satu Mare, în calitate de iniţiator, înregistrată cu nr.15705/19.03.2019, de rapoartele comisiilor de specialitate ale Consiliului Local Satu Mar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ab/>
        <w:t>În acord cu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pitolului IV – Evaluarea managementului din O.U.G nr.189/2008 privind managementul instituţiilor publice de cultură, cu modificările şi completările ulterioar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dinului nr. 2799/2015 pentru aprobarea  Regulamentului-cadru de organizare şi desfăşurare a concursului de proiecte de management, a Regulamentului-cadru de organizare şi desfăşurare a evaluării managementului, a  modelului-cadru al caietului de obiective, a modelului-cadru al raportului de activitate, precum şi a modelului-cadru  al contractului de managemen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ctului de management nr.21774/27.04.2017 încheiat între Municipiul Satu Mare cu domnul Molnar Gheorghe Aurel Cornel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final al procedurii întocmit de Comisia de evaluare numită prin Hotărârea Consiliului Local Satu Mare nr.14/31.01.2019 </w:t>
      </w:r>
      <w:r>
        <w:rPr>
          <w:color w:val="000000"/>
          <w:sz w:val="28"/>
          <w:szCs w:val="28"/>
          <w:lang w:val="es-ES"/>
        </w:rPr>
        <w:t xml:space="preserve">pentru aprobarea Regulamentului de organizare și desfășurare a evaluării anuale a managementului la </w:t>
      </w:r>
      <w:r>
        <w:rPr>
          <w:sz w:val="28"/>
          <w:szCs w:val="28"/>
          <w:lang w:val="ro-RO"/>
        </w:rPr>
        <w:t xml:space="preserve">Centrul Cultural ” G.M. Zamfirescu” Satu Mare şi înregistrat cu nr. </w:t>
      </w:r>
      <w:r>
        <w:rPr>
          <w:sz w:val="28"/>
          <w:szCs w:val="28"/>
        </w:rPr>
        <w:t>13997 /12.03.2019</w:t>
      </w:r>
      <w:r>
        <w:rPr>
          <w:sz w:val="28"/>
          <w:szCs w:val="28"/>
          <w:lang w:val="ro-RO"/>
        </w:rPr>
        <w:t xml:space="preserve">, respectiv Raportul final al procedurii întocmit de Comisia de evaluare numită prin Hotărârea Consiliului Local Satu Mare nr.15/25.01.2018 privind realizarea evaluării anuale a </w:t>
      </w:r>
      <w:r>
        <w:rPr>
          <w:color w:val="000000"/>
          <w:sz w:val="28"/>
          <w:szCs w:val="28"/>
          <w:lang w:val="es-ES"/>
        </w:rPr>
        <w:t xml:space="preserve">managementului la </w:t>
      </w:r>
      <w:r>
        <w:rPr>
          <w:sz w:val="28"/>
          <w:szCs w:val="28"/>
          <w:lang w:val="ro-RO"/>
        </w:rPr>
        <w:t xml:space="preserve">Centrul Cultural ” G.M. Zamfirescu” Satu Mare şi înregistrat cu nr. </w:t>
      </w:r>
      <w:r>
        <w:rPr>
          <w:sz w:val="28"/>
          <w:szCs w:val="28"/>
        </w:rPr>
        <w:t>13667 /12.03.2018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24/2000 privind normele de tehnică legislativă pentru elaborarea actelor normative, republicată, cu modificările şi completările ulterioare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conformitate cu prevederile art.36, alin. (2) lit. d), alin.(6), lit. a), pct. 4.din Legea nr.215/2001 privind administraţia publică locală republicată, cu modificările şi completările ulterioare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45 alin. (1) şi art. 115 alin. (1) lit. b) din Legea nr.215/2001 privind administraţia publică locală republicată, cu modificările şi completările ulterioare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doptă prezenta,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(1)</w:t>
      </w:r>
      <w:r>
        <w:rPr>
          <w:sz w:val="28"/>
          <w:szCs w:val="28"/>
          <w:lang w:val="ro-RO"/>
        </w:rPr>
        <w:t xml:space="preserve"> Se aprobă rezultatul final, obținut de domnul Molnar Gheorghe Aurel Cornel, director general-manager la Centrul Cultural ” G.M. Zamfirescu” Satu Mare, la evaluarea anuală, privind activitatea desfășurată în perioada  1 ianuarie 2018-31 decembrie 2018, rezultat concretizat prin obținerea notei 9,56.</w:t>
      </w:r>
    </w:p>
    <w:p>
      <w:pPr>
        <w:pStyle w:val="Normal"/>
        <w:ind w:right="-40" w:firstLine="720"/>
        <w:jc w:val="both"/>
        <w:rPr/>
      </w:pPr>
      <w:r>
        <w:rPr>
          <w:b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Se aprobă rezultatul final, obținut de domnul Molnar Gheorghe Aurel Cornel, director general-manager la Centrul Cultural ” G.M. Zamfirescu” Satu Mare, la evaluarea anuală, privind activitatea desfășurată în perioada  3 mai 2017-31 decembrie 2017, rezultat concretizat prin obținerea notei 9,58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/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.Cu ducerea la îndeplinire a prezentei se încredinţează primarul municipiului Satu Mare prin </w:t>
      </w:r>
      <w:bookmarkStart w:id="0" w:name="_Hlk5009487"/>
      <w:r>
        <w:rPr>
          <w:sz w:val="28"/>
          <w:szCs w:val="28"/>
          <w:lang w:val="ro-RO"/>
        </w:rPr>
        <w:t>Serviciul resurse umane salarizare</w:t>
      </w:r>
      <w:bookmarkEnd w:id="0"/>
      <w:r>
        <w:rPr>
          <w:sz w:val="28"/>
          <w:szCs w:val="28"/>
          <w:lang w:val="ro-RO"/>
        </w:rPr>
        <w:t xml:space="preserve"> din aparatul de specialitate al primarului municipiului Satu Mare. 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domnului Molnar Gheorghe Aurel Cornel, Instituţiei Prefectului  - Judeţul Satu Mare și Serviciului resurse umane salarizare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eședinte de ședință                                              Contrasemneaz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Pop Romeo Liviu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4"/>
          <w:szCs w:val="28"/>
          <w:lang w:val="ro-RO"/>
        </w:rPr>
      </w:pPr>
      <w:r>
        <w:rPr>
          <w:rFonts w:cs="Arial" w:ascii="Arial" w:hAnsi="Arial"/>
          <w:sz w:val="24"/>
          <w:szCs w:val="28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846580" cy="76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4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0.2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4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</w:t>
      </w:r>
      <w:r>
        <w:rPr>
          <w:sz w:val="16"/>
          <w:szCs w:val="16"/>
          <w:lang w:val="ro-RO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864" w:right="1152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Tali</dc:creator>
  <dc:description/>
  <cp:keywords/>
  <dc:language>en-US</dc:language>
  <cp:lastModifiedBy>Mariana Husar</cp:lastModifiedBy>
  <cp:lastPrinted>2019-03-19T13:56:00Z</cp:lastPrinted>
  <dcterms:modified xsi:type="dcterms:W3CDTF">2019-04-01T08:11:00Z</dcterms:modified>
  <cp:revision>152</cp:revision>
  <dc:subject/>
  <dc:title>ROMÂNIA</dc:title>
</cp:coreProperties>
</file>