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40" w:firstLine="807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                       </w:t>
      </w:r>
      <w:r>
        <w:rPr>
          <w:b/>
          <w:szCs w:val="24"/>
          <w:lang w:eastAsia="zh-CN"/>
        </w:rPr>
        <w:t xml:space="preserve">Anexa nr. 2 la H.C.L. Satu Mare Nr. 67/26.03.20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540</wp:posOffset>
                </wp:positionV>
                <wp:extent cx="37401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7.45pt;mso-wrap-distance-left:9.05pt;mso-wrap-distance-right:9.05pt;mso-wrap-distance-top:0pt;mso-wrap-distance-bottom:0pt;margin-top:-0.2pt;mso-position-vertical-relative:text;margin-left:-7.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8"/>
        <w:gridCol w:w="6078"/>
        <w:gridCol w:w="2143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en-US"/>
              </w:rPr>
              <w:t>Nr. crt.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en-US"/>
              </w:rPr>
              <w:t xml:space="preserve">                                     </w:t>
            </w:r>
            <w:r>
              <w:rPr>
                <w:b/>
                <w:color w:val="000000"/>
                <w:szCs w:val="24"/>
                <w:lang w:eastAsia="en-US"/>
              </w:rPr>
              <w:t>Descrie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en-US"/>
              </w:rPr>
              <w:t>Valoare le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A.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Denumire obiective de investiții finanțate din fonduri proprii</w:t>
            </w:r>
          </w:p>
        </w:tc>
      </w:tr>
      <w:tr>
        <w:trPr>
          <w:trHeight w:val="6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d peste Râul Someș-Amplasament str. Ștrandului î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0.000.000</w:t>
            </w:r>
          </w:p>
        </w:tc>
      </w:tr>
      <w:tr>
        <w:trPr>
          <w:trHeight w:val="4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odernizare strada Grădinaril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.000.00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Îmbunătățirea calității mediului și a serviciilor urbane în zona periferică str. Alecu Russo (str. Alecu Russo, str. Mierlei, Str. Socului, str. Viilor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6.000.00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Extinderea iluminatului public pe strada Aurel Vlaic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700.00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abilitare baza sportivă str. 24 Ianuarie, nr. 2 (Club sportiv școlar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.000.00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Modernizare parcări în cvartalul din spatele blocurilor UU 1 UU 3 UU 5 UU 7 UU 9 UU 11 UU 13 de pe str. Lucian Blag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00.00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odernizare parcări în cvartalul delimitat de străzile Uzinei și Independentei si baza sportiva M.I.U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000.00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odernizare parcări aferente blocurilor nr. 2, 4, 6, 8 de pe strada Ostrovulu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00.00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Modernizare parcări în cvartalul din spatele blocurilor 14, 17, 18, de pe strada Ostrovulu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700.00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odernizare parcări în cvartalul delimitat de str. Ganea - Bârgăului - Cibinului - Codrulu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000.00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Modernizare parcări în cvartalul delimitat de str. Lucian Blaga- Dorna- Ganea - Codrulu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00.00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odernizare parcări în cvartalul delimitat de str. Ganea - Codrului - Cibinului - Dorn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00.00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odernizare parcări în cvartalul delimitat de str. Lucian Blaga - Dorna - Ganea - Ambudulu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000.00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4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Modernizare parcări în cvartalul delimitat de str. Ganea - Dorna - Cibinului - Ambudulu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00.00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odernizare parcări în cvartalul delimitat de str. Lucian Blaga - Ambudului - Ganea - Alecu Russ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000.00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6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Modernizare parcări în cvartalul delimitat de str. Ganea - Ambudului - Fântânele - Alecu Russ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.000.00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7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abilitarea unității de învățământ situată pe strada Wolfenbuttel nr. 6-8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.070.00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8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xtinderea iluminatului public pe străzile Mihai Viteazu, str. Crăieselor și parcarea situată pe strada Uzinei (lângă Pod Decebal)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00.000</w:t>
            </w:r>
          </w:p>
        </w:tc>
      </w:tr>
      <w:tr>
        <w:trPr>
          <w:trHeight w:val="261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Subtotal 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86.370.000 le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B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 xml:space="preserve">Denumire obiective de investiţii co-finanțate din fonduri nerambursabile 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Cs w:val="24"/>
                <w:lang w:eastAsia="en-US"/>
              </w:rPr>
              <w:t>Modernizarea și extinderea traseului pietonal și velo Centrul Vechi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5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odernizarea și extinderea traseului pietonal și velo Centrul Nou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65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Dezvoltarea infrastructurii de transport public in municipiul Satu Mare (terminal, sistem de management trafic si 11 autobuze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.00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menajare pista de biciclete Str. Botizului Pod Golesc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50.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ransformarea zonei degradate Cubic în zonă de petrecere a timpului liber pentru comunita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5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Ensuring Public safety trough the cooperation of law enforcement agencies and the use of advanced video surveillance systems in Uzhgorod and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5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generare fizica a zonei Ostrovulu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5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odernizare infrastructura educațională Grădinița nr. 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odernizare infrastructura educațională Grădinița nr. 29 și Creșa Punguța cu 2 ban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Modernizare infrastructură educațională Liceul Tehnologic Constantin Brâncuș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abilitări clădiri rezidențiale Satu Mare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5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abilitări clădiri rezidențiale Satu Mare 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5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abilitări clădiri rezidențiale Satu Mare 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8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abilitări clădiri rezidențiale Satu Mare 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0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Reabilitări clădiri rezidențiale Satu Mare 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50.000</w:t>
            </w:r>
          </w:p>
        </w:tc>
      </w:tr>
      <w:tr>
        <w:trPr>
          <w:trHeight w:val="261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Subtotal 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3.630.000 le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C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Împrumut refinanța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Sold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Contract împrumut nr. 245/16.06.2005 (Unicredit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6.555.266,26 euro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Contract împrumut nr. 100.6444/29.05.2008 (Dexia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.653.114,08 euro</w:t>
            </w:r>
          </w:p>
        </w:tc>
      </w:tr>
      <w:tr>
        <w:trPr>
          <w:trHeight w:val="224" w:hRule="atLeast"/>
        </w:trPr>
        <w:tc>
          <w:tcPr>
            <w:tcW w:w="7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Subtotal 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1.208.380,34 euro</w:t>
            </w:r>
          </w:p>
        </w:tc>
      </w:tr>
      <w:tr>
        <w:trPr>
          <w:trHeight w:val="224" w:hRule="atLeast"/>
        </w:trPr>
        <w:tc>
          <w:tcPr>
            <w:tcW w:w="7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3.563.728,81 lei</w:t>
            </w:r>
            <w:r>
              <w:rPr>
                <w:rStyle w:val="FootnoteAnchor"/>
                <w:b/>
                <w:color w:val="000000"/>
                <w:szCs w:val="24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en-US"/>
              </w:rPr>
              <w:t>TOTAL ÎMPRUMUT (A+B+C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153.563.728,81 lei</w:t>
            </w:r>
          </w:p>
        </w:tc>
      </w:tr>
    </w:tbl>
    <w:p>
      <w:pPr>
        <w:pStyle w:val="Normal"/>
        <w:suppressAutoHyphens w:val="true"/>
        <w:ind w:firstLine="807"/>
        <w:rPr/>
      </w:pPr>
      <w:bookmarkStart w:id="0" w:name="_Hlk35519951"/>
      <w:bookmarkEnd w:id="0"/>
      <w:r>
        <w:rPr>
          <w:szCs w:val="24"/>
          <w:lang w:eastAsia="zh-CN"/>
        </w:rPr>
        <w:t>Primar,</w:t>
        <w:tab/>
        <w:tab/>
        <w:tab/>
        <w:tab/>
        <w:tab/>
        <w:tab/>
        <w:tab/>
        <w:t xml:space="preserve">  Director Executiv,</w:t>
      </w:r>
    </w:p>
    <w:p>
      <w:pPr>
        <w:pStyle w:val="Normal"/>
        <w:suppressAutoHyphens w:val="true"/>
        <w:ind w:firstLine="807"/>
        <w:rPr>
          <w:szCs w:val="24"/>
          <w:lang w:eastAsia="zh-CN"/>
        </w:rPr>
      </w:pPr>
      <w:r>
        <w:rPr>
          <w:szCs w:val="24"/>
          <w:lang w:eastAsia="zh-CN"/>
        </w:rPr>
        <w:t xml:space="preserve">Kereskényi Gábor </w:t>
        <w:tab/>
        <w:tab/>
        <w:tab/>
        <w:tab/>
        <w:tab/>
        <w:tab/>
        <w:tab/>
        <w:t>Lucia Ursu</w:t>
      </w:r>
    </w:p>
    <w:p>
      <w:pPr>
        <w:pStyle w:val="Normal"/>
        <w:suppressAutoHyphens w:val="true"/>
        <w:ind w:firstLine="807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  <w:bookmarkStart w:id="1" w:name="_Hlk35519951"/>
      <w:bookmarkStart w:id="2" w:name="_Hlk35519951"/>
      <w:bookmarkEnd w:id="2"/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 xml:space="preserve">Preşedinte de şedinţă                                                               Secretar general </w:t>
      </w:r>
    </w:p>
    <w:p>
      <w:pPr>
        <w:pStyle w:val="Normal"/>
        <w:suppressAutoHyphens w:val="true"/>
        <w:ind w:left="-240" w:firstLine="807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Ardelean Octavian Iulian                                                  Mihaela Maria Racolţa</w:t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uppressAutoHyphens w:val="true"/>
        <w:ind w:left="-240" w:firstLine="807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ldurile în EURO ale împrumuturilor refinanțate au fost convertite în moneda națională LEU, la cursul valabil la data de 19.02.2020, respectiv 1 euro = 4,7789 le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4"/>
    </w:pPr>
    <w:rPr>
      <w:rFonts w:ascii="Trebuchet MS" w:hAnsi="Trebuchet MS" w:cs="Trebuchet MS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FooterChar">
    <w:name w:val="Footer Char"/>
    <w:qFormat/>
    <w:rPr>
      <w:sz w:val="24"/>
      <w:lang w:val="ro-RO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Trebuchet MS" w:hAnsi="Trebuchet MS" w:cs="Trebuchet MS"/>
      <w:b/>
      <w:bCs/>
      <w:szCs w:val="24"/>
      <w:lang w:val="ro-RO"/>
    </w:rPr>
  </w:style>
  <w:style w:type="character" w:styleId="HeaderChar">
    <w:name w:val="Header Char"/>
    <w:qFormat/>
    <w:rPr>
      <w:sz w:val="24"/>
      <w:lang w:val="ro-RO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FootnoteTextChar">
    <w:name w:val="Footnote Text Char"/>
    <w:qFormat/>
    <w:rPr>
      <w:rFonts w:ascii="Arial" w:hAnsi="Arial" w:cs="Arial"/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28:00Z</dcterms:created>
  <dc:creator>5</dc:creator>
  <dc:description/>
  <cp:keywords/>
  <dc:language>en-US</dc:language>
  <cp:lastModifiedBy>Mary</cp:lastModifiedBy>
  <cp:lastPrinted>2020-03-04T12:53:00Z</cp:lastPrinted>
  <dcterms:modified xsi:type="dcterms:W3CDTF">2020-03-31T10:53:00Z</dcterms:modified>
  <cp:revision>73</cp:revision>
  <dc:subject/>
  <dc:title/>
</cp:coreProperties>
</file>