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Anexa la Hotărârea Consiliului Local  Satu Mare nr. 59/12.03.2020</w:t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9240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0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"/>
                              <w:gridCol w:w="3319"/>
                              <w:gridCol w:w="851"/>
                              <w:gridCol w:w="1843"/>
                              <w:gridCol w:w="2126"/>
                              <w:gridCol w:w="1245"/>
                              <w:gridCol w:w="1365"/>
                              <w:gridCol w:w="1030"/>
                              <w:gridCol w:w="951"/>
                              <w:gridCol w:w="1173"/>
                            </w:tblGrid>
                            <w:tr>
                              <w:trPr>
                                <w:tblHeader w:val="true"/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Număr Curent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ADRESA IMOBILULU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APARTA-MENT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NUMELE ȘI PRENUMELE / DENUMIR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COD NUMERIC PERSONAL  SAU COD UNIC DE ÎNREGISTRARE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LOCALITATEA DOMICILIU-LUI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STRADA  DOMICILIU-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NUMĂRUL DOMICILIU-LU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BLOCUL DOMICILIU-LUI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ontserrat" w:hAnsi="Montserrat" w:cs="Calibri"/>
                                      <w:b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b/>
                                      <w:bCs/>
                                      <w:color w:val="002060"/>
                                      <w:sz w:val="12"/>
                                      <w:szCs w:val="12"/>
                                    </w:rPr>
                                    <w:t>APARATAMEN-TUL DOMICILIU-LU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AȚA LIBERTĂȚII NR. 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RINESCU MARIA MIHA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0072630198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NICOLAE GOLESCU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NIREA 50 SOC COOPERATIV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3099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EPOZITE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LOIESTEANU NICOLAE SI SIMO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1042030199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LATANU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ECOLUX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19294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AREIULU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UCZELMARIA ELVI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510233019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AKACS IULI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304123019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ILAGHI RUMEL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010153019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EBE OCTAVI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6032430198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UTE ILEANA ELISABE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8120730196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ARIAN SORIN, NICOLAE , ANC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50606301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KEREKES VALENTIN SI 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1061130398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IORITE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5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VASILE-DORIN SI ROD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90501301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ASCU ARTHUR MIRCE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80428301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ANDREI MURESANU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SEH ISTVAN ARPA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1061130398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LSUGU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EXOD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1268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BELSUGULU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AP ALEXAND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8030730198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VINILOR NR 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IUIAN MARI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8090630199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 NR 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URANYI EDUAR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4082930393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 NR 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APP OLG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608223019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 NR 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VARGA CRINA STEFAN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610271206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 NR 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AN DANIEL IOAN SI RI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306063019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LIU MAN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ISAC A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511023019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C MPV &amp;C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7163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HEORGHE DOJA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ROSAN NICOLA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810213019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ONEA MIHAI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802030511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IU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ALEEA PADISU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RINA GHEORGHE DANU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510123019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ELTE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ARMAZIU DORA OLIV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307183019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BUJORULU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OLNAR LOLA SI DIANA LO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3021430395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UMBRAVA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ATA ROBER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6021030198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ALIS SORIN MARI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701170547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OROGAN CONSTANT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206040437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LLYES TERE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5012330198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SORBA VAS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7032730198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ADI LUDOV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5010130199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IPOS ANA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609123039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RIS RADU MARI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909153039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AUL SIMONA CORINA PAUNESC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709173020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TEKLI BLAZI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80102302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NEMETI IOSIF ALEXANDRU SI MAGDAL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8032430198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ZAKAL LUDOV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512083020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IS FLO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90705301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KEGYES ELISABETA KAROLY KELEM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203103020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STIN DOREL PETRICA SI DINA RAMO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301033019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RUS LOREDANA ADR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106073039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EDGYESI ECATERINA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309063019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IORCASEL ION FLORIN SI  MIR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30301301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NISTEA ILE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906073020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INA VIOREL SI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50302301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CORNELIA AID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209243019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IMA AUREL SI EL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108063020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MARTIRILOR DEPORTAT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RIGORAS GRIG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30130301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URTI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NGH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AUGUST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905053019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15 BL T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PIL IACOB SI 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2081730197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ROMAN IUDI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410193019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LUCIAN BLAG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U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VLASIN VAS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8121624163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IGHETU MARMATIEI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OMP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AIDUC DAN GHEORG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901313019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ENERAL VICTO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S DO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0013102004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BOTIZULU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FR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ALIS SORIN MARIU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7011705473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ILAGHI EMI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809263019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ANTANI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ILINTAN MARIANA DO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908043019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ORVINILOR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ALAZSI IUL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104163019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LUCIAN BLAG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B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SA ADRI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8112330419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RIS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OTH ZSEJKE RE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27093039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OAN SLAVIC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EIER MARIOARA ADR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4072230346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UR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NGHE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ULCEAN ARIADNA MAR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907163039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TEI BASARAB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RUS CLAUDI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405183019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RUE SAINT EVARIST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RSEANU DO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2112140063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ERREFONDS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WILFRID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90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KRAJNIC IAN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4082730198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OHLMAYER IUDI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6051230002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ZIGETHY ISTVAN SI ENI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4102314205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ALACEANU IO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804013019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UNCA GHEORG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4110130197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VERES ROZAL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2802103019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ROSI ILDI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807203019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SABA GABRI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8401133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AVEL RADU PETRU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901123020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OZAN CARMEN VIO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503013019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LUCIA SI GHEORG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509093019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IO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206193019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AIDU MIHAI SEBASTI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704283039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OITAN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1901153019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OMNISAN ELE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004093019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URDUCAN GHEORGH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707113020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CLARA ELISABE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411153019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LAZA IO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0060530197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ZEKELY TIB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510081244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HERL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ȘTEFAN CEL MAR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ETRICA SERGIU CAL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403223020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VASILE LUCAC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ARBUS VALE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708093019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VASILE LUCACI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ESTESANU CRINU SI ELISABETA RAFI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5020430002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NTAU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RINCIPAL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25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RCZA ILE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0020630419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ON I C BRATIAN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ERENCZI TIMEA ENIK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901253019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AVRAM IANCU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NEMETH TIBOR ZSIGMON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503243019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ETRE ISPIRESC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ABIAN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6080130100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HERTA MICA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RINCIPAL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UTA MARINEL DANI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8020830196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IRON COSTI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7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VASILE DORIN SI ROD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905013010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ANTON PAN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URIAN MAR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5042230198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AVRAM IANCU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KESZEGPAL IO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6091030203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LAZUR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ANTA VAS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3042630196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CAREIULU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LUCUT MAR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611043010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UR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ATA EROILOR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BURIAN CAMIL TRAIA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8030430202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BAU TRIFU LUCIAN ION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4031130197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NSILVANI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OMUTA FLORICA ANGEL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204013020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ROIECTANTU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12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ALON MARIAJ  SR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8899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HORE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IMACO VEST SRL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64683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OITUZ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GOZAR LAURA MIRE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507243039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ATA 25 OCTOMBRIE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AR ALEXANDRU IOSIF SUCCESIUNE TAR DANI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9033030198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AMBUDU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A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RUS CASIANA FLAVI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001143039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ATA SOAREL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U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OCIETATEA CIVILA MEDICAL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NU FIGUREAZA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OITEAN TEREZ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112163019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DINA VAS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212153020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NANDT EDIT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9090330196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IOREAN ILE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5110233019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UGLAI ROMULUS SI MARIOA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2050230197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AR DANIE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8607203039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UHASZ IAN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1121330197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AB IND AVOCAT PETRICA SIM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010634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UCCESIUNE PETRICA SERGIU CALI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ORODAN ADRIANA ROXA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1101630394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IS VASIL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8092030196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DUMITRAS VICT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50082730197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NR 10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CHERECHES BRIGIT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8092830196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FAINA ANA GERM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291222630196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BOU FLOA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38011730197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OP AUGUST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9050530196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BADOS IO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6303213020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TRAIAN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 NR 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MITREA CATAL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60111030197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TRAIA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PIAȚA LIBERTĂȚII NR. 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C PRINCEPS LYVYS SRL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82889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PIATA LIBERTATII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ZIMBRU GRIGORE SI CRISTINA VIO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807073010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USANII DE JOS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ZIMBRU GRIGORE SI CRISTINA VIORIC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78070730103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SUSANII DE JOS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IB2/1,IIC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NE MIHAI SI I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70704301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HERTA MAR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II B/2/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NE MIHAI SI I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70704301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HERTA MAR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ȘTEFAN CEL MARE NR 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BENE MIHAI SI IRIN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14707043010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SATU MARE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GHERTA MARE 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tserrat" w:hAnsi="Montserrat" w:cs="Calibri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Montserrat" w:hAnsi="Montserrat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6pt;height:595.3pt;mso-wrap-distance-left:0pt;mso-wrap-distance-right:9pt;mso-wrap-distance-top:0pt;mso-wrap-distance-bottom:0pt;margin-top:0.05pt;mso-position-vertical-relative:text;margin-left:0.5pt;mso-position-horizontal-relative:text">
                <v:fill opacity="0f"/>
                <v:textbox inset="0in,0in,0in,0in">
                  <w:txbxContent>
                    <w:tbl>
                      <w:tblPr>
                        <w:tblW w:w="145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"/>
                        <w:gridCol w:w="3319"/>
                        <w:gridCol w:w="851"/>
                        <w:gridCol w:w="1843"/>
                        <w:gridCol w:w="2126"/>
                        <w:gridCol w:w="1245"/>
                        <w:gridCol w:w="1365"/>
                        <w:gridCol w:w="1030"/>
                        <w:gridCol w:w="951"/>
                        <w:gridCol w:w="1173"/>
                      </w:tblGrid>
                      <w:tr>
                        <w:trPr>
                          <w:tblHeader w:val="true"/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Număr Curent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ADRESA IMOBILULU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APARTA-MENT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NUMELE ȘI PRENUMELE / DENUMIR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COD NUMERIC PERSONAL  SAU COD UNIC DE ÎNREGISTRARE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LOCALITATEA DOMICILIU-LUI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STRADA  DOMICILIU-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NUMĂRUL DOMICILIU-LUI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BLOCUL DOMICILIU-LUI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Montserrat" w:hAnsi="Montserrat" w:cs="Calibri"/>
                                <w:b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b/>
                                <w:bCs/>
                                <w:color w:val="002060"/>
                                <w:sz w:val="12"/>
                                <w:szCs w:val="12"/>
                              </w:rPr>
                              <w:t>APARATAMEN-TUL DOMICILIU-LU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AȚA LIBERTĂȚII NR. 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RINESCU MARIA MIHA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0072630198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NICOLAE GOLESCU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NIREA 50 SOC COOPERATIV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3099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DEPOZITE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LOIESTEANU NICOLAE SI SIMO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1042030199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LATANU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DECOLUX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19294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AREIULU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UCZELMARIA ELVI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510233019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AKACS IULIU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304123019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ILAGHI RUMEL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010153019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EBE OCTAVI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6032430198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UTE ILEANA ELISABE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8120730196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MARIAN SORIN, NICOLAE , ANC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50606301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KEREKES VALENTIN SI 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1061130398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MIORITE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5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VASILE-DORIN SI ROD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90501301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ASCU ARTHUR MIRCE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80428301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ANDREI MURESANU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SEH ISTVAN ARPA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1061130398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LSUGU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EXOD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1268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BELSUGULU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AP ALEXAND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8030730198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VINILOR NR 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IUIAN MARI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8090630199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 NR 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URANYI EDUAR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4082930393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 NR 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PAPP OLG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608223019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 NR 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VARGA CRINA STEFAN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610271206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 NR 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AN DANIEL IOAN SI RI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306063019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LIU MAN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ISAC AN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511023019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C MPV &amp;C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7163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GHEORGHE DOJA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ROSAN NICOLA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810213019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MONEA MIHAI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802030511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IU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ALEEA PADISU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RINA GHEORGHE DANU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510123019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ELTE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ARMAZIU DORA OLIV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307183019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BUJORULU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OLNAR LOLA SI DIANA LO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3021430395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DUMBRAVA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ATA ROBER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6021030198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ALIS SORIN MARI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701170547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OROGAN CONSTANT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206040437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LLYES TERE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5012330198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SORBA VAS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7032730198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ADI LUDOV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5010130199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IPOS ANA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609123039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RIS RADU MARI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909153039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PAUL SIMONA CORINA PAUNESCU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709173020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TEKLI BLAZI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801023020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NEMETI IOSIF ALEXANDRU SI MAGDAL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8032430198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ZAKAL LUDOV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512083020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IS FLO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90705301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KEGYES ELISABETA KAROLY KELEME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203103020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STIN DOREL PETRICA SI DINA RAMO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301033019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RUS LOREDANA ADR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106073039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MEDGYESI ECATERINA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309063019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IORCASEL ION FLORIN SI  MIR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30301301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NISTEA ILE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906073020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INA VIOREL SI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50302301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CORNELIA AID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209243019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IMA AUREL SI EL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108063020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MARTIRILOR DEPORTAT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RIGORAS GRIG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301303010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URTI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NGH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AUGUST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905053019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15 BL T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PIL IACOB SI 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2081730197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ROMAN IUDI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410193019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LUCIAN BLAG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U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VLASIN VAS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8121624163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IGHETU MARMATIEI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OMP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AIDUC DAN GHEORG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901313019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ENERAL VICTO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S DO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0013102004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BOTIZULU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FR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ALIS SORIN MARIU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7011705473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SILAGHI EMI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809263019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ANTANI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ILINTAN MARIANA DO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908043019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ORVINILOR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ALAZSI IUL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104163019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LUCIAN BLAG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B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SA ADRI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8112330419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RIS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OTH ZSEJKE RE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27093039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OAN SLAVIC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EIER MARIOARA ADR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4072230346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UR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NGHE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ULCEAN ARIADNA MAR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907163039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TEI BASARAB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RUS CLAUDI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405183019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ANAD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RUE SAINT EVARIST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RSEANU DO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2112140063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ERREFONDS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WILFRID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90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KRAJNIC IAN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4082730198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OHLMAYER IUDI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6051230002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ZIGETHY ISTVAN SI ENI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4102314205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ALACEANU IO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804013019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UNCA GHEORG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4110130197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VERES ROZAL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2802103019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ROSI ILDI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807203019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SABA GABRI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8401133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AVEL RADU PETRU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901123020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OZAN CARMEN VIO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503013019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LUCIA SI GHEORG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509093019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IO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206193019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AIDU MIHAI SEBASTI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704283039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OITAN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1901153019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OMNISAN ELE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004093019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URDUCAN GHEORGH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707113020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CLARA ELISABE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411153019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LAZA IO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0060530197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ZEKELY TIB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510081244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HERL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ȘTEFAN CEL MAR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ETRICA SERGIU CAL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403223020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VASILE LUCAC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ARBUS VALE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708093019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VASILE LUCACI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ESTESANU CRINU SI ELISABETA RAFI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5020430002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NTAU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RINCIPAL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25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RCZA ILE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0020630419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ON I C BRATIAN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ERENCZI TIMEA ENIK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901253019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AVRAM IANCU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NEMETH TIBOR ZSIGMON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503243019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ETRE ISPIRESC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ABIAN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6080130100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HERTA MICA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RINCIPAL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UTA MARINEL DANI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8020830196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IRON COSTI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7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VASILE DORIN SI ROD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905013010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ANTON PAN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URIAN MAR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5042230198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AVRAM IANCU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KESZEGPAL IO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6091030203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LAZUR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ANTA VAS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3042630196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CAREIULU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LUCUT MAR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611043010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UR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ATA EROILOR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BURIAN CAMIL TRAIAN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8030430202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BAU TRIFU LUCIAN ION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4031130197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NSILVANI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OMUTA FLORICA ANGEL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204013020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ROIECTANTU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12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SALON MARIAJ  SR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8899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HORE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SIMACO VEST SRL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64683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OITUZ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GOZAR LAURA MIRE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507243039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ATA 25 OCTOMBRIE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AR ALEXANDRU IOSIF SUCCESIUNE TAR DANI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9033030198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AMBUDU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A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RUS CASIANA FLAVI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001143039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ATA SOAREL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U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OCIETATEA CIVILA MEDICAL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NU FIGUREAZA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OITEAN TEREZI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112163019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DINA VAS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212153020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GNANDT EDIT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9090330196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IOREAN ILE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5110233019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UGLAI ROMULUS SI MARIOA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2050230197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AR DANIE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8607203039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UHASZ IAN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1121330197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AB IND AVOCAT PETRICA SIM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010634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UCCESIUNE PETRICA SERGIU CALI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ORODAN ADRIANA ROXA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1101630394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IS VASIL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8092030196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DUMITRAS VICTO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50082730197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NR 10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CHERECHES BRIGIT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8092830196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FAINA ANA GERM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291222630196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BOU FLOA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38011730197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OP AUGUST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9050530196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BADOS IOA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6303213020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TRAIAN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 NR 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MITREA CATAL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60111030197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TRAIA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PIAȚA LIBERTĂȚII NR. 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C PRINCEPS LYVYS SRL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82889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PIATA LIBERTATII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ZIMBRU GRIGORE SI CRISTINA VIO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807073010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SUSANII DE JOS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ZIMBRU GRIGORE SI CRISTINA VIORIC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78070730103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SUSANII DE JOS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IB2/1,IIC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NE MIHAI SI I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707043010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GHERTA MAR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II B/2/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NE MIHAI SI I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707043010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GHERTA MAR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ȘTEFAN CEL MARE NR 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BENE MIHAI SI IRIN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14707043010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SATU MARE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 xml:space="preserve">GHERTA MARE 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tserrat" w:hAnsi="Montserrat" w:cs="Calibri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Montserrat" w:hAnsi="Montserrat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ab/>
        <w:t>Director                                                                                Șef Serviciul Impunere Constatare Control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            </w:t>
      </w:r>
      <w:r>
        <w:rPr/>
        <w:t>Ec. Tincu Vasile                                                                                          Ec. Crișan Sorin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 </w:t>
      </w:r>
      <w:r>
        <w:rPr/>
        <w:t>Președinte de ședință,                                                                                                     Secretar general,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         </w:t>
      </w:r>
      <w:r>
        <w:rPr/>
        <w:t>Ardelean Octavian Iulian                                                                                            Mihaela Maria Racolța</w:t>
      </w:r>
    </w:p>
    <w:p>
      <w:pPr>
        <w:pStyle w:val="Normal"/>
        <w:tabs>
          <w:tab w:val="clear" w:pos="708"/>
          <w:tab w:val="left" w:pos="2580" w:leader="none"/>
        </w:tabs>
        <w:rPr/>
      </w:pPr>
      <w:r>
        <w:rPr/>
        <w:t xml:space="preserve">                 </w:t>
      </w:r>
    </w:p>
    <w:sectPr>
      <w:footerReference w:type="default" r:id="rId2"/>
      <w:type w:val="nextPage"/>
      <w:pgSz w:orient="landscape" w:w="16838" w:h="11906"/>
      <w:pgMar w:left="567" w:right="45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Art. 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(%2)"/>
      <w:lvlJc w:val="left"/>
      <w:pPr>
        <w:tabs>
          <w:tab w:val="num" w:pos="576"/>
        </w:tabs>
        <w:ind w:left="576" w:hanging="576"/>
      </w:pPr>
      <w:rPr>
        <w:b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4"/>
    </w:pPr>
    <w:rPr>
      <w:rFonts w:ascii="Trebuchet MS" w:hAnsi="Trebuchet MS" w:cs="Trebuchet MS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rebuchet MS" w:hAnsi="Trebuchet MS" w:cs="Trebuchet MS"/>
      <w:b/>
      <w:bCs/>
      <w:szCs w:val="24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8:00Z</dcterms:created>
  <dc:creator>5</dc:creator>
  <dc:description/>
  <cp:keywords/>
  <dc:language>en-US</dc:language>
  <cp:lastModifiedBy>Mariana Husar</cp:lastModifiedBy>
  <cp:lastPrinted>2020-03-16T09:45:00Z</cp:lastPrinted>
  <dcterms:modified xsi:type="dcterms:W3CDTF">2020-03-16T07:46:00Z</dcterms:modified>
  <cp:revision>68</cp:revision>
  <dc:subject/>
  <dc:title/>
</cp:coreProperties>
</file>