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15875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spacing w:before="100" w:after="1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60/12.03.2020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ivind modificarea denumirii unei taxe speciale achitate pe linie de stare civil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</w:t>
      </w:r>
    </w:p>
    <w:p>
      <w:pPr>
        <w:pStyle w:val="Normal"/>
        <w:ind w:firstLine="100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extraordinară din data de 12.03.2020,</w:t>
      </w:r>
    </w:p>
    <w:p>
      <w:pPr>
        <w:pStyle w:val="Normal"/>
        <w:ind w:firstLine="10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Analizând proiectul de hotărâre înregistrat sub nr. 2910/17.01.2020,  referatul de aprobare al Primarului municipiului Satu Mare, înregistrat sub nr. 2912/17.01.2020 în calitate de iniţiator, raportul de specialitate al Direcţiei de Evidenţă a Persoanelor a Municipiului Satu Mare, înregistrat sub nr. 71692/17.01.2020 avizele comisiilor de specialitate ale Consiliului Local Satu Mar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art. 24 alin. (1)-(3), art. 25 alin. (1) din Legea nr. 119/1996 privind actele de stare civilă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art. 20 alin. (2), art. 21 ş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art. 21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din O.G. 84/2001 privind înfiinţarea, organizarea şi funcţionarea serviciilor publice comunitare de evidenţă a persoanelor, cu modificările şi completările ulterioare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art. 484 alin. (1) şi (3) din Legea nr. 227 din 8 septembrie 2015 privind Codul fiscal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30 alin. (1) şi (2) din Legea nr. 273 din 29 iunie 2006 privind finanţele publice locale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H.G. nr. 1723/2004 privind aprobarea programului pentru combaterea birocraţiei în activitatea de relaţii cu publicul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 reglementările cuprinse  în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art. 30 alin. (6) din Legea nr. 273 din 29 iunie 2006 privind finanţele publice locale, cu modificările şi completările ulterioare (astfel cum a fost modificat de pct. 7 al art. I din Legea nr. 13 din 7 martie 2011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ii nr. 273/2006 privind finanţele publice locale, cu modificările şi completările ulterioare.</w:t>
      </w:r>
    </w:p>
    <w:p>
      <w:pPr>
        <w:pStyle w:val="Normal"/>
        <w:ind w:right="4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, alin. (1), (2) lit. a), d),  alin. (4), lit. c),  alin. (7), lit. l) din O.U.G. 57/2019, privind Codul administrativ.</w:t>
      </w:r>
    </w:p>
    <w:p>
      <w:pPr>
        <w:pStyle w:val="TextBodyIndent"/>
        <w:rPr/>
      </w:pPr>
      <w:r>
        <w:rPr/>
        <w:t>În temeiul  prevederilor art. 139, alin. (1), alin. (3) lit. c) și prevederile art 196, alin (1), lit.a)  din O.U.G nr.57/2019 privind Codul administrativ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modificarea denumirii din „Taxă oficiere căsătorie” în „Taxă deplasare ofiţer de stare civilă”,</w:t>
      </w:r>
      <w:r>
        <w:rPr/>
        <w:t xml:space="preserve"> </w:t>
      </w:r>
      <w:r>
        <w:rPr>
          <w:sz w:val="28"/>
          <w:szCs w:val="28"/>
          <w:lang w:val="ro-RO"/>
        </w:rPr>
        <w:t>în cuprinsul H.C.L. nr. 80/25.04.2019 privind valorile impozabile, impozitele şi taxele locale şi alte taxe asimilate acestora precum şi amenzile aplicabile în municipiu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Nu se modifică cuantumul şi numărul taxelor speciale încasate de Direcţia de Evidenţă a Persoanelor a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Nu se modifică celelalte dispoziţii care fac referire la activitatea Direcţiei de Evidenţă a Persoanelor a Municipiului Satu Mare, prevăzute în HCL nr. 80/25.04.2019 privind valorile impozabile, impozitele şi taxele locale şi alte taxe asimilate acestora precum şi amenzile aplicabile în municipiu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rPr/>
      </w:pPr>
      <w:r>
        <w:rPr>
          <w:b/>
          <w:bCs/>
        </w:rPr>
        <w:t>Art.4.</w:t>
      </w:r>
      <w:r>
        <w:rPr/>
        <w:t xml:space="preserve"> Taxele speciale încasate de Direcţia de Evidenţă a Persoanelor a Municipiului Satu Mare se fac venit la bugetul local, ofiţerii de stare civilă nu beneficiază de aceste sume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prin Direcţia de Evidenţă a Persoanelor a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rPr>
          <w:sz w:val="24"/>
          <w:szCs w:val="24"/>
        </w:rPr>
      </w:pPr>
      <w:r>
        <w:rPr>
          <w:b/>
          <w:bCs/>
        </w:rPr>
        <w:t>Art.6.</w:t>
      </w:r>
      <w:r>
        <w:rPr/>
        <w:t xml:space="preserve"> Prezenta hotărâre se comunică, prin intermediul secretarului general, în termenul prevăzut de lege, Primarului municipiului Satu Mare, Instituţiei Prefectului Judeţului şi Direcţiei de Evidenţă a Persoanelor a Municipiului Satu Mare.</w:t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24" w:firstLine="72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 xml:space="preserve">             Contrasemnează</w:t>
        <w:tab/>
        <w:t xml:space="preserve">                     </w:t>
      </w:r>
    </w:p>
    <w:p>
      <w:pPr>
        <w:pStyle w:val="Normal"/>
        <w:ind w:right="-24" w:hanging="0"/>
        <w:rPr>
          <w:b/>
          <w:b/>
          <w:bCs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b/>
          <w:bCs/>
          <w:color w:val="000000"/>
          <w:sz w:val="28"/>
          <w:szCs w:val="28"/>
          <w:lang w:val="ro-RO"/>
        </w:rPr>
        <w:t>Ardelean Octavian Iulian</w:t>
      </w:r>
      <w:r>
        <w:rPr>
          <w:b/>
          <w:bCs/>
          <w:sz w:val="28"/>
          <w:szCs w:val="28"/>
          <w:lang w:val="ro-RO"/>
        </w:rPr>
        <w:t xml:space="preserve"> </w:t>
        <w:tab/>
        <w:tab/>
        <w:t xml:space="preserve">                       Secretar general,</w:t>
      </w:r>
    </w:p>
    <w:p>
      <w:pPr>
        <w:pStyle w:val="Normal"/>
        <w:ind w:left="720" w:right="-24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ind w:left="720" w:right="-24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right="-24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right="-24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right="-24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right="-24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 alin (1) alin. (3) lit. c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-851" w:right="48" w:firstLine="720"/>
      <w:jc w:val="right"/>
      <w:outlineLvl w:val="2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2:00Z</dcterms:created>
  <dc:creator>t</dc:creator>
  <dc:description/>
  <cp:keywords/>
  <dc:language>en-US</dc:language>
  <cp:lastModifiedBy>Mariana Husar</cp:lastModifiedBy>
  <cp:lastPrinted>2020-01-17T14:35:00Z</cp:lastPrinted>
  <dcterms:modified xsi:type="dcterms:W3CDTF">2020-03-16T06:33:00Z</dcterms:modified>
  <cp:revision>12</cp:revision>
  <dc:subject/>
  <dc:title/>
</cp:coreProperties>
</file>