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6477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bookmarkStart w:id="0" w:name="_Hlk22902203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HOTĂRÂREA Nr.62/12.03.202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1" w:name="_Hlk491846442"/>
      <w:bookmarkEnd w:id="1"/>
      <w:r>
        <w:rPr>
          <w:b/>
          <w:bCs/>
          <w:sz w:val="28"/>
          <w:szCs w:val="28"/>
        </w:rPr>
        <w:t>pentru completarea anexei nr.1 la H.C.L. 192/31.08.2017 privind  imobilele proprietatea Municipiului Satu Mare  afectate de obiectivul de investiţii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,, Varianta de ocolire Satu Mare,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bookmarkStart w:id="2" w:name="_Hlk491846442"/>
      <w:bookmarkStart w:id="3" w:name="_Hlk49184644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extraordinară din data de 12.03.2020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înregistrat sub nr. 14301/11.03.202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eferatul de aprobare al Primarului municipiului Satu Mare, înregistrat sub nr. 14304/11.03.2020 în calitate de iniţiator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de specialitate al Serviciului Patrimoniu Concesionări Închirieri înregistrat sub nr.14305/11.03.2020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aportul Serviciului Juridic înregistrat sub nr. 14370/11.03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.C.L. 192/31.08.2017 privind  imobilele proprietatea Municipiului Satu Mare  afectate de obiectivul de investiţii, Varianta de ocolire Satu Mar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a Companiei Naționale de Administrare a Infrastructurii Rutiere S.A nr. 13756/09.03.2020 înregistrată la Primăria municipiului Satu Mare sub nr. 13634/09.03.2020,</w:t>
      </w: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În baza prevederilor </w:t>
      </w:r>
      <w:r>
        <w:rPr>
          <w:rFonts w:eastAsia="SimSun;宋体"/>
          <w:sz w:val="28"/>
          <w:szCs w:val="28"/>
          <w:lang w:eastAsia="zh-CN"/>
        </w:rPr>
        <w:t>art.</w:t>
      </w:r>
      <w:r>
        <w:rPr>
          <w:sz w:val="28"/>
          <w:szCs w:val="28"/>
        </w:rPr>
        <w:t>2 alin (1) litera a și ale art. 28 alin (1)  din Legea nr. 255/2010 privind exproprierea pentru cauză de utilitate publică, necesară realizării unor obiective de interes naţional, judeţean şi local, cu modificările și completările ulterioare</w:t>
      </w:r>
      <w:r>
        <w:rPr>
          <w:rFonts w:eastAsia="SimSun;宋体"/>
          <w:sz w:val="28"/>
          <w:szCs w:val="28"/>
          <w:lang w:eastAsia="zh-CN"/>
        </w:rPr>
        <w:t>, precum și ale  H.G. nr. 1.084 /2012 pentru aprobarea indicatorilor tehnico-economici aferenţi obiectivului de investiţii "Varianta de ocolire a municipiului Satu Mare", judeţul Satu M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 2 lit. (c), art. 139 alin. 2, art. 196 alin 1 lit.(a),  din  OUG nr. 57/2019 privind codul administrativ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Se completează anexa </w:t>
      </w:r>
      <w:r>
        <w:rPr>
          <w:sz w:val="28"/>
          <w:szCs w:val="28"/>
        </w:rPr>
        <w:t>nr.1 la H.C.L. 192/31.08.2017 privind  imobilele proprietatea Municipiului Satu Mare  afectate de obiectivul de investiţii ,,Varianta de ocolire Satu Mare”, cu imobilele prevăzute în anexa 1 a prezente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Inventarul bunurilor care aparțin Municipiului Satu Mare va fi modificat conform celor aprobate la art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şi Serviciul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general, în termenul prevăzut de lege, Primarului municipiului Satu Mare, Instituţiei Prefectului - Judeţul Satu Mare, Companiei Naţionale de Administrare a Infrastructurii Rutiere S.A.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ședință,</w:t>
        <w:tab/>
        <w:tab/>
        <w:tab/>
        <w:t xml:space="preserve">             Contrasemnează</w:t>
        <w:tab/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rdelean Octavian Iulian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 xml:space="preserve">                       Secretar general,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haela Maria Racolţ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2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260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20-03-11T13:18:00Z</cp:lastPrinted>
  <dcterms:modified xsi:type="dcterms:W3CDTF">2020-03-16T06:55:00Z</dcterms:modified>
  <cp:revision>153</cp:revision>
  <dc:subject/>
  <dc:title>CONSILIUL  LOCAL  AL  MUNICIPIULUI      </dc:title>
</cp:coreProperties>
</file>