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9605" cy="17932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3 la H.C.L. SATU MARE NR. 70/25.03.2021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248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>STAT DE FUNCŢII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ERVICIUL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DMINISTRAŢIA DOMENIULUI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ATU MAR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42"/>
                              <w:gridCol w:w="2693"/>
                              <w:gridCol w:w="3119"/>
                              <w:gridCol w:w="4268"/>
                              <w:gridCol w:w="154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UME/ PRENU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UNCȚIE DE CONDUCERE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UNCȚI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ECUȚI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IVELUL STUDIIL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EAPTA PROFESIONALĂ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DIRECTOR GENERAL ADJUN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IRECTOR GENERAL ADJUNCT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TIV, ÎNTREȚIN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1.COMPARTIMENT  INTERVENȚII, REPARAȚII DOMENIUL 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2. COMPARTIMENT PAZ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3. COMPARTIMENT ADMINISTRARE TERENURI DE JOA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4. COMPARTIMENT BAZE SPO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5. COMPARTIMENT ADMINISTRARE CIMIT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IEȚ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.1. SECTOR N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5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B.2 SECTOR SU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AL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ARCĂRI, RIDICĂRI 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.1 COMPARTIMENT ADMINISTRARE PARC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LA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.2 COMPARTIMENT RIDICĂRI 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 BIROUL CONTABIL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CAS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 BIROUL  RESURSE UMANE, ARHIV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P.S.I. SI PROTECTIA MUN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 COMPARTIMENT CONTROL MANAGERIAL INTERN ȘI ACHIZI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. BIROUL JURI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42"/>
                        <w:gridCol w:w="2693"/>
                        <w:gridCol w:w="3119"/>
                        <w:gridCol w:w="4268"/>
                        <w:gridCol w:w="154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UME/ PRENU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UNCȚIE DE CONDUCERE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UNCȚI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XECUȚI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IVELUL STUDIIL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REAPTA PROFESIONALĂ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DIRECTOR GENERAL ADJUN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IRECTOR GENERAL ADJUNCT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TIV, ÎNTREȚIN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1.COMPARTIMENT  INTERVENȚII, REPARAȚII DOMENIUL 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2. COMPARTIMENT PAZ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3. COMPARTIMENT ADMINISTRARE TERENURI DE JOA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4. COMPARTIMENT BAZE SPO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5. COMPARTIMENT ADMINISTRARE CIMIT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IEȚ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F SERVICIU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.1. SECTOR N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5.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.2 SECTOR SU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AL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ARCĂRI, RIDICĂRI AUT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.1 COMPARTIMENT ADMINISTRARE PARCAR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LA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.2 COMPARTIMENT RIDICĂRI A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 BIROUL CONTABIL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CAS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 BIROUL  RESURSE UMANE, ARHIV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P.S.I. SI PROTECTIA MUN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 COMPARTIMENT CONTROL MANAGERIAL INTERN ȘI ACHIZI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. BIROUL JURI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irector general,  </w:t>
      </w:r>
    </w:p>
    <w:p>
      <w:pPr>
        <w:pStyle w:val="Normal"/>
        <w:ind w:left="5664" w:firstLine="708"/>
        <w:rPr/>
      </w:pPr>
      <w:r>
        <w:rPr>
          <w:lang w:val="en-US"/>
        </w:rPr>
        <w:t>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Președinte de ședință, </w:t>
        <w:tab/>
        <w:tab/>
        <w:tab/>
        <w:tab/>
        <w:tab/>
        <w:tab/>
        <w:t xml:space="preserve">Secretar general, 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Întocmit,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driana Giorza</w:t>
      </w:r>
    </w:p>
    <w:sectPr>
      <w:type w:val="nextPage"/>
      <w:pgSz w:orient="landscape" w:w="16838" w:h="11906"/>
      <w:pgMar w:left="993" w:right="53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1:00Z</dcterms:created>
  <dc:creator>XP</dc:creator>
  <dc:description/>
  <cp:keywords/>
  <dc:language>en-US</dc:language>
  <cp:lastModifiedBy>Mirela Tatar-Sinca</cp:lastModifiedBy>
  <cp:lastPrinted>2021-03-10T09:53:00Z</cp:lastPrinted>
  <dcterms:modified xsi:type="dcterms:W3CDTF">2021-03-30T10:30:00Z</dcterms:modified>
  <cp:revision>4</cp:revision>
  <dc:subject/>
  <dc:title>ORGANIGRAMA</dc:title>
</cp:coreProperties>
</file>