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2/25.03.2021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bookmarkStart w:id="0" w:name="_Hlk8221437"/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probarea Parteneriatului pentru Dezvoltare Locală între</w:t>
      </w:r>
      <w:r>
        <w:rPr>
          <w:rFonts w:eastAsia="Calibri"/>
          <w:b/>
          <w:bCs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o-RO"/>
        </w:rPr>
        <w:t>Unitatea Administrativ Teritorială Municipiul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ș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Societatea Națională de Cruce Roșie din România, Filiala Satu Mare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și Regulamentul de organizare și funcționare a Parteneriatului pentru Dezvoltare Locală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şedinţa ordinară din data de 25 martie 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17740/22.03.2021, referatul de aprobare al primarului municipiului Satu Mare înregistrat cu nr.17744/22.03.20212021, în calitate de iniţiator, raportul Serviciului Juridic din cadrul aparatului de specialitate al primarului înregistrat sub nr.17750/22.03.2021, raportul Direcției de Asistență Socială Satu Mare înregistrat sub nr.3037/16.03.2021, avizele comisiilor de specialitate ale Consiliului Local Satu M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solicitarea Societăţii Naţionale de Cruce Roşie din România- Filiala Satu Mare înregistrată sub nr.15859/12.03.2021 privitoare la oportunitatea depunerii de proiecte în cadrul Programul Operațional Capacitate Administrativă care promovează crearea unei administrații publice moderne, capabilă să faciliteze dezvoltarea socio-economică, prin intermediul unor servicii publice competitive</w:t>
      </w:r>
      <w:r>
        <w:rPr>
          <w:color w:val="000000"/>
          <w:sz w:val="28"/>
          <w:szCs w:val="28"/>
          <w:lang w:val="ro-RO"/>
        </w:rPr>
        <w:t>,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Văzând prevederile art.1, art.8 și art.11 lit. i) din Legea nr.139/1995 a </w:t>
      </w:r>
      <w:r>
        <w:rPr>
          <w:sz w:val="28"/>
          <w:szCs w:val="28"/>
          <w:lang w:val="ro-RO"/>
        </w:rPr>
        <w:t>Societăţii Naţionale de Cruce Roşie din România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R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sz w:val="28"/>
          <w:szCs w:val="28"/>
          <w:lang w:val="ro-RO"/>
        </w:rPr>
        <w:t>art. 129 alin. (1), alin. (2) lit. e) şi alin. (9) lit. a) din O.U.G. nr. 57/210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3) lit. f) şi art.196 alin. (1) lit. a) </w:t>
      </w:r>
      <w:bookmarkStart w:id="1" w:name="_Hlk17278369"/>
      <w:r>
        <w:rPr>
          <w:sz w:val="28"/>
          <w:szCs w:val="28"/>
          <w:lang w:val="ro-RO"/>
        </w:rPr>
        <w:t>din O.U.G.nr.57/210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 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Cs/>
          <w:sz w:val="28"/>
          <w:szCs w:val="28"/>
          <w:lang w:val="ro-RO"/>
        </w:rPr>
        <w:t>. (1)</w:t>
      </w:r>
      <w:r>
        <w:rPr>
          <w:sz w:val="28"/>
          <w:szCs w:val="28"/>
          <w:lang w:val="ro-RO"/>
        </w:rPr>
        <w:t xml:space="preserve"> Se aprobă</w:t>
      </w:r>
      <w:bookmarkStart w:id="2" w:name="_Hlk8218038"/>
      <w:r>
        <w:rPr>
          <w:sz w:val="28"/>
          <w:szCs w:val="28"/>
          <w:lang w:val="ro-RO"/>
        </w:rPr>
        <w:t xml:space="preserve"> Parteneriatul pentru Dezvoltare Locală între </w:t>
      </w:r>
      <w:r>
        <w:rPr>
          <w:rFonts w:eastAsia="Calibri"/>
          <w:sz w:val="28"/>
          <w:szCs w:val="28"/>
          <w:lang w:val="ro-RO"/>
        </w:rPr>
        <w:t xml:space="preserve">Unitatea Administrativ Teritorială Municipiul Satu Mare </w:t>
      </w:r>
      <w:r>
        <w:rPr>
          <w:sz w:val="28"/>
          <w:szCs w:val="28"/>
          <w:lang w:val="ro-RO"/>
        </w:rPr>
        <w:t xml:space="preserve">și </w:t>
      </w:r>
      <w:r>
        <w:rPr>
          <w:color w:val="000000"/>
          <w:sz w:val="28"/>
          <w:szCs w:val="28"/>
          <w:lang w:val="ro-RO"/>
        </w:rPr>
        <w:t xml:space="preserve">Societatea Națională de Cruce Roșie 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in România, Filiala Satu M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>Anexei nr. 1</w:t>
      </w:r>
      <w:r>
        <w:rPr>
          <w:sz w:val="28"/>
          <w:szCs w:val="28"/>
          <w:lang w:val="ro-RO"/>
        </w:rPr>
        <w:t xml:space="preserve"> care face parte integrantă din prezenta hotărâre.</w:t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ro-RO"/>
        </w:rPr>
      </w:pPr>
      <w:bookmarkEnd w:id="2"/>
      <w:r>
        <w:rPr>
          <w:b/>
          <w:bCs/>
          <w:sz w:val="28"/>
          <w:szCs w:val="28"/>
          <w:lang w:val="ro-RO"/>
        </w:rPr>
        <w:t>(2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Se aprobă</w:t>
      </w:r>
      <w:r>
        <w:rPr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>Regulamentul de organizare și funcționare a Parteneriatului</w:t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Dezvoltare Locală, conform </w:t>
      </w:r>
      <w:r>
        <w:rPr>
          <w:b/>
          <w:sz w:val="28"/>
          <w:szCs w:val="28"/>
          <w:lang w:val="ro-RO"/>
        </w:rPr>
        <w:t xml:space="preserve">Anexei nr. 2 </w:t>
      </w:r>
      <w:r>
        <w:rPr>
          <w:sz w:val="28"/>
          <w:szCs w:val="28"/>
          <w:lang w:val="ro-RO"/>
        </w:rPr>
        <w:t>, parte integrantă a prezentei hotărâri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(3)</w:t>
      </w:r>
      <w:r>
        <w:rPr>
          <w:sz w:val="28"/>
          <w:szCs w:val="28"/>
          <w:lang w:val="ro-RO"/>
        </w:rPr>
        <w:t xml:space="preserve"> Se aprobă sustenabilitatea proiectului „În sprijinul comunităților” implementat de către </w:t>
      </w:r>
      <w:r>
        <w:rPr>
          <w:rFonts w:eastAsia="Calibri"/>
          <w:bCs/>
          <w:sz w:val="28"/>
          <w:szCs w:val="28"/>
          <w:lang w:val="ro-RO" w:eastAsia="en-US"/>
        </w:rPr>
        <w:t>Societatea Națională de Cruce Roșie din România Filiala Satu Mare</w:t>
      </w:r>
      <w:r>
        <w:rPr>
          <w:sz w:val="28"/>
          <w:szCs w:val="28"/>
          <w:lang w:val="ro-RO"/>
        </w:rPr>
        <w:t xml:space="preserve"> pe o perioadă de minim 6 luni de la data finalizării proiectului.</w:t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împuternicește Primarul Municipiului Satu Mare să semneze Parteneriatul pentru Dezvoltare Locală și Regulamentul de organizare și funcționare al Parteneriatului pentru Dezvoltare Locală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 la îndeplinire a prezentei hotărâri se încredinţează Primarul Municipiului Satu Mare prin Direcția de Asistenţ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Direcției de Asistenţă Socială Satu Mare şi Instituţiei Prefectului - Judeţu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Durla-Pașca Mihai-Călin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3) lit. f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sectPr>
      <w:footerReference w:type="default" r:id="rId3"/>
      <w:type w:val="nextPage"/>
      <w:pgSz w:w="12240" w:h="15840"/>
      <w:pgMar w:left="1800" w:right="630" w:gutter="0" w:header="0" w:top="4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FFC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rebuchet MS" w:hAnsi="Trebuchet M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irela Tatar-Sinca</cp:lastModifiedBy>
  <cp:lastPrinted>2021-03-25T16:54:00Z</cp:lastPrinted>
  <dcterms:modified xsi:type="dcterms:W3CDTF">2021-03-26T12:58:00Z</dcterms:modified>
  <cp:revision>192</cp:revision>
  <dc:subject/>
  <dc:title>ROMÂNIA                                     </dc:title>
</cp:coreProperties>
</file>