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</w: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70/25.03.2021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2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2"/>
      <w:r>
        <w:rPr>
          <w:b/>
          <w:bCs/>
          <w:sz w:val="28"/>
          <w:szCs w:val="28"/>
          <w:lang w:val="ro-RO"/>
        </w:rPr>
        <w:t>aprobarea Organigramei și a Statului de funcții ale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ședința ordinară din data de 25.03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16571/16.03.2021, referatul de aprobare al primarului municipiului Satu Mare înregistrat cu nr. 16573/16.03.2021, în calitate de inițiator, raportul de specialitate al Serviciului Managementul Resurselor Umane înregistrat sub nr. 16576/16.03.2021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3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1807/09.03.2021 și înregistrată la sediul instituției sub nr. 15729/11.03.2021 precum și referatul de specialitate al Biroului Resurse Umane Arhivă din cadrul Serviciului Public Administrația Domeniului Public Satu Mare cu nr. 1806/09.03.202</w:t>
      </w:r>
      <w:bookmarkEnd w:id="3"/>
      <w:r>
        <w:rPr>
          <w:sz w:val="28"/>
          <w:szCs w:val="28"/>
          <w:lang w:val="ro-RO"/>
        </w:rPr>
        <w:t>1,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4" w:name="_Hlk33169948"/>
      <w:bookmarkStart w:id="5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5"/>
      <w:r>
        <w:rPr>
          <w:sz w:val="28"/>
          <w:szCs w:val="28"/>
          <w:lang w:val="ro-RO"/>
        </w:rPr>
        <w:t xml:space="preserve">10/28.01.2021 privind aprobarea Organigramei și a </w:t>
      </w:r>
      <w:r>
        <w:rPr>
          <w:bCs/>
          <w:sz w:val="28"/>
          <w:szCs w:val="28"/>
          <w:lang w:val="ro-RO"/>
        </w:rPr>
        <w:t>statului de funcții al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4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, alin. (2) lit. a și alin. (3) lit. c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umărul de posturi bugetate ale Serviciului Public Administrația Domeniului Public Satu Mare, potrivit Anexei nr. 1, parte integrantă a prezentei hotărâri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3, care face parte integrantă din prezenta hotărâre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ata intrării în vigoare a prezentei hotărâri se abrogă prevederile Hotărârii Consiliului Local al municipiului Satu Mare nr. 10/28.01.2021 privind aprobarea Organigramei și a </w:t>
      </w:r>
      <w:r>
        <w:rPr>
          <w:bCs/>
          <w:sz w:val="28"/>
          <w:szCs w:val="28"/>
          <w:lang w:val="ro-RO"/>
        </w:rPr>
        <w:t>statului de funcții al Serviciului Public Administrația Domeniului Public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județului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Durla-Pașca Mihai-Călin    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2240" w:h="15840"/>
      <w:pgMar w:left="1418" w:right="1077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Mirela Tatar-Sinca</cp:lastModifiedBy>
  <cp:lastPrinted>2021-03-30T09:05:00Z</cp:lastPrinted>
  <dcterms:modified xsi:type="dcterms:W3CDTF">2021-03-30T06:25:00Z</dcterms:modified>
  <cp:revision>52</cp:revision>
  <dc:subject/>
  <dc:title>ROMÂNIA</dc:title>
</cp:coreProperties>
</file>