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9210</wp:posOffset>
            </wp:positionV>
            <wp:extent cx="741680" cy="88392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  <w:bookmarkEnd w:id="1"/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73/25.03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bookmarkEnd w:id="2"/>
      <w:r>
        <w:rPr>
          <w:b/>
          <w:bCs/>
          <w:sz w:val="28"/>
          <w:szCs w:val="28"/>
          <w:lang w:val="ro-RO"/>
        </w:rPr>
        <w:t>privind prelungirea mandatului membrilor Consiliului de Administrație al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RANSURBAN S.A SATU MARE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uto" w:line="276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bookmarkStart w:id="3" w:name="_Hlk68008738"/>
      <w:r>
        <w:rPr>
          <w:sz w:val="28"/>
          <w:szCs w:val="28"/>
          <w:lang w:val="ro-RO"/>
        </w:rPr>
        <w:t>Consiliul Local al Municipiului Satu Mare</w:t>
      </w:r>
      <w:bookmarkEnd w:id="3"/>
      <w:r>
        <w:rPr>
          <w:sz w:val="28"/>
          <w:szCs w:val="28"/>
          <w:lang w:val="ro-RO"/>
        </w:rPr>
        <w:t xml:space="preserve"> întrunit în ședința ordinară din data de 25.03.2021,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17048/18.03.2021, Referatul de aprobare al primarului municipiului Satu Mare înregistrat cu nr. </w:t>
      </w:r>
      <w:bookmarkStart w:id="4" w:name="_Hlk68008295"/>
      <w:r>
        <w:rPr>
          <w:sz w:val="28"/>
          <w:szCs w:val="28"/>
          <w:lang w:val="ro-RO"/>
        </w:rPr>
        <w:t>17050/18.03.2021</w:t>
      </w:r>
      <w:bookmarkEnd w:id="4"/>
      <w:r>
        <w:rPr>
          <w:sz w:val="28"/>
          <w:szCs w:val="28"/>
          <w:lang w:val="ro-RO"/>
        </w:rPr>
        <w:t xml:space="preserve">, în calitate de inițiator, Raportul de specialitate al Serviciului Managementul Resurselor Umane înregistrat sub nr. </w:t>
      </w:r>
      <w:bookmarkStart w:id="5" w:name="_Hlk68008345"/>
      <w:r>
        <w:rPr>
          <w:sz w:val="28"/>
          <w:szCs w:val="28"/>
          <w:lang w:val="ro-RO"/>
        </w:rPr>
        <w:t>17054/18.03.2021</w:t>
      </w:r>
      <w:bookmarkEnd w:id="5"/>
      <w:r>
        <w:rPr>
          <w:sz w:val="28"/>
          <w:szCs w:val="28"/>
          <w:lang w:val="ro-RO"/>
        </w:rPr>
        <w:t>, avizele comisiilor de specialitate ale Consiliului Local al Municipiului Satu M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Hotărârii Consiliului Local al Municipiului Satu Mare nr. 72/ 25.03.2021 privind </w:t>
      </w:r>
      <w:r>
        <w:rPr>
          <w:bCs/>
          <w:sz w:val="28"/>
          <w:szCs w:val="28"/>
          <w:lang w:val="ro-RO"/>
        </w:rPr>
        <w:t xml:space="preserve">modificarea art. 2 din HCL </w:t>
      </w:r>
      <w:r>
        <w:rPr>
          <w:sz w:val="28"/>
          <w:szCs w:val="28"/>
          <w:lang w:val="ro-RO"/>
        </w:rPr>
        <w:t xml:space="preserve">nr. 16/28.01.2021 </w:t>
      </w:r>
      <w:r>
        <w:rPr>
          <w:sz w:val="28"/>
          <w:szCs w:val="28"/>
          <w:lang w:val="ro-RO" w:eastAsia="it-IT"/>
        </w:rPr>
        <w:t>pentru aprobarea implementării măsurilor dispuse de legislați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it-IT"/>
        </w:rPr>
        <w:t>specifică privind guvernanța corporativă a întreprinderilor public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it-IT"/>
        </w:rPr>
        <w:t>la Transurban SA Satu M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64^1 alin. (3-5) ale O.U.G.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al Municipiului Satu Mare nr. 113/27.04.2017 privind mandatarea reprezentantului Municipiului Satu Mare în Adunarea Generală a Acționarilor la </w:t>
      </w:r>
      <w:r>
        <w:rPr>
          <w:sz w:val="28"/>
          <w:szCs w:val="28"/>
          <w:lang w:val="ro-RO" w:eastAsia="it-IT"/>
        </w:rPr>
        <w:t>Transurban SA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al Municipiului Satu Mare nr. 117/27.04.2017 </w:t>
      </w:r>
      <w:r>
        <w:rPr>
          <w:sz w:val="28"/>
          <w:szCs w:val="28"/>
          <w:lang w:val="ro-RO" w:eastAsia="it-IT"/>
        </w:rPr>
        <w:t>pentru implementarea măsurilor privind guvernanța corporativă a întreprinderilor publice la Transurban SA Satu Mare,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6" w:name="_Hlk62459539"/>
      <w:r>
        <w:rPr>
          <w:sz w:val="28"/>
          <w:szCs w:val="28"/>
          <w:lang w:val="ro-RO"/>
        </w:rPr>
        <w:t>În conformitate cu prevederile art. 129 alin. (1), alin. (2) lit. a), lit. d) și alin. (3) lit. d),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lin. (7) lit. n) </w:t>
      </w:r>
      <w:bookmarkEnd w:id="6"/>
      <w:r>
        <w:rPr>
          <w:sz w:val="28"/>
          <w:szCs w:val="28"/>
          <w:lang w:val="ro-RO"/>
        </w:rPr>
        <w:t xml:space="preserve">din O.U.G. nr. 57/2019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3) lit. h) şi art. 196 alin. (1) lit. a) din O.U.G.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prezenta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(1) </w:t>
      </w:r>
      <w:bookmarkStart w:id="7" w:name="_Hlk66446865"/>
      <w:r>
        <w:rPr>
          <w:sz w:val="28"/>
          <w:szCs w:val="28"/>
          <w:lang w:val="ro-RO"/>
        </w:rPr>
        <w:t>Se aprobă prelungirea mandatului membrilor Consiliului de Administrație  al societății Transurban S.A. Satu Mare, începând cu data expirării mandatului inițial, până la finalizarea procedurii de selecție.</w:t>
      </w:r>
    </w:p>
    <w:p>
      <w:pPr>
        <w:pStyle w:val="Normal"/>
        <w:ind w:firstLine="141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Prelungirea mandatului membrilor Consiliului de Administrație al societății Transurban S.A. Satu Mare nu va depăși data </w:t>
      </w:r>
      <w:bookmarkEnd w:id="7"/>
      <w:r>
        <w:rPr>
          <w:sz w:val="28"/>
          <w:szCs w:val="28"/>
          <w:lang w:val="ro-RO"/>
        </w:rPr>
        <w:t>de 31 august 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mandatează domnul Masculic Csaba, reprezentantul municipiului Satu Mare în A.G.A., să voteze în Adunarea Generală a Acționarilor în sensul celor aprobate prin prezenta hotărâre, să încheie și să semneze actele adiționale la contractele de mandat ale membrilor Consiliului de Administrație al societății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Comisia de selecție a candidaților pentru Consiliul de administrație al societății Transurban S.A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societății Transurban S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3) lit. h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2240" w:h="15840"/>
      <w:pgMar w:left="1361" w:right="1021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C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0:00Z</dcterms:created>
  <dc:creator>Secretariat</dc:creator>
  <dc:description/>
  <cp:keywords/>
  <dc:language>en-US</dc:language>
  <cp:lastModifiedBy>Mirela Tatar-Sinca</cp:lastModifiedBy>
  <cp:lastPrinted>2021-03-30T15:01:00Z</cp:lastPrinted>
  <dcterms:modified xsi:type="dcterms:W3CDTF">2021-03-30T12:02:00Z</dcterms:modified>
  <cp:revision>58</cp:revision>
  <dc:subject/>
  <dc:title>ROMÂNIA</dc:title>
</cp:coreProperties>
</file>