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93281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93/25.03.2021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desemnarea unui consilier local care să facă parte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n Grupul de Lucru Mixt </w:t>
      </w:r>
      <w:bookmarkStart w:id="0" w:name="_Hlk66974905"/>
      <w:r>
        <w:rPr>
          <w:b/>
          <w:sz w:val="28"/>
          <w:szCs w:val="28"/>
        </w:rPr>
        <w:t>constituit în temeiul Strategiei Guvernului României de incluziune a cetățenilor români aparținând minorității rome</w:t>
      </w:r>
      <w:bookmarkEnd w:id="0"/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Consiliul Local al Municipiului Satu Mare întrunit în ședința ordinară în data de 25.03.2021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Analizând proiectul de hotărâre înregistrat sub nr. 17290/18.03.2021, referatul de aprobare al Primarului municipiului Satu Mare înregistrat sub nr. 17292/18.03.2021, în calitate de inițiator, raportul de specialitate al Compartimentului Relații cu Consiliul Local înregistrat sub nr. 17294/18.03.2021 și avizul comisiei de specialitate a Consiliului Local Satu M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Având în vedere Adresa provenind de la Instituția Prefectului - Județul Satu Mare, înregistrată la Primăria Municipiului Satu Mare sub nr. 16866/17.03.2021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În conformitate cu prevederile H.G. nr. 18/14.01.2015 pentru aprobarea Strategiei Guvernului României de incluziune a cetățenilor români aparținând minorității rome pentru perioada 2015-2020, cu modificările și completările ulterio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bookmarkStart w:id="1" w:name="_Hlk66974466"/>
      <w:r>
        <w:rPr>
          <w:b/>
          <w:sz w:val="28"/>
          <w:szCs w:val="28"/>
        </w:rPr>
        <w:t xml:space="preserve">Art. 1. </w:t>
      </w:r>
      <w:bookmarkEnd w:id="1"/>
      <w:r>
        <w:rPr>
          <w:sz w:val="28"/>
          <w:szCs w:val="28"/>
        </w:rPr>
        <w:t xml:space="preserve">(1) Se desemnează domnul consilier local </w:t>
      </w:r>
      <w:r>
        <w:rPr>
          <w:b/>
          <w:bCs/>
          <w:sz w:val="28"/>
          <w:szCs w:val="28"/>
        </w:rPr>
        <w:t xml:space="preserve">Maurer </w:t>
      </w:r>
      <w:r>
        <w:rPr>
          <w:b/>
          <w:sz w:val="28"/>
          <w:szCs w:val="28"/>
        </w:rPr>
        <w:t>Róbert Csaba</w:t>
      </w:r>
      <w:r>
        <w:rPr>
          <w:sz w:val="28"/>
          <w:szCs w:val="28"/>
        </w:rPr>
        <w:t xml:space="preserve"> ca reprezentant al Consiliului Local Satu Mare în Grupul de Lucru Mixt constituit în temeiul Strategiei Guvernului României de incluziune a cetățenilor români aparținând minorității rome, ce se înființează prin Ordin al Prefectului Județului Satu Mare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right="-766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right="-766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right="-766" w:firstLine="720"/>
        <w:rPr>
          <w:bCs/>
          <w:szCs w:val="28"/>
        </w:rPr>
      </w:pPr>
      <w:r>
        <w:rPr>
          <w:b/>
          <w:szCs w:val="28"/>
        </w:rPr>
        <w:t xml:space="preserve">Art. 2. </w:t>
      </w:r>
      <w:r>
        <w:rPr>
          <w:bCs/>
          <w:szCs w:val="28"/>
        </w:rPr>
        <w:t>Cu ducerea la îndeplinire a prezentei se încredințează Compartimentul Relații cu Consiliul Local din cadrul aparatului de specialitate al Primarului Municipiului Satu Mare.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ind w:right="-8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3. </w:t>
      </w:r>
      <w:r>
        <w:rPr>
          <w:bCs/>
          <w:sz w:val="28"/>
          <w:szCs w:val="28"/>
        </w:rPr>
        <w:t>La data intrării în vigoare a prezentei hotărâri se abrogă H.C.L. nr. 147/28.07.2016 privind desemnarea reprezentantului Consiliului local al municipiului Satu Mare în cadrul Grupului de Lucru Mixt.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bookmarkStart w:id="2" w:name="_Hlk66977415"/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bookmarkEnd w:id="2"/>
      <w:r>
        <w:rPr>
          <w:b/>
          <w:sz w:val="28"/>
          <w:szCs w:val="28"/>
        </w:rPr>
        <w:t xml:space="preserve">Art. 4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, Serviciului Managementul Resurselor Umane și domnului consilier local Maurer Róbert Csaba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Președinte de ședință,                                                      Contrasemnează</w:t>
      </w:r>
    </w:p>
    <w:p>
      <w:pPr>
        <w:pStyle w:val="Normal"/>
        <w:ind w:right="-852"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Durla-Pașca Mihai-Călin                                                Secretar general,</w:t>
      </w:r>
    </w:p>
    <w:p>
      <w:pPr>
        <w:pStyle w:val="Normal"/>
        <w:ind w:right="-852" w:hanging="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Redactat în 6 exemplare originale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Mirela Tatar-Sinca</cp:lastModifiedBy>
  <cp:lastPrinted>2021-03-19T13:32:00Z</cp:lastPrinted>
  <dcterms:modified xsi:type="dcterms:W3CDTF">2021-03-25T13:29:00Z</dcterms:modified>
  <cp:revision>68</cp:revision>
  <dc:subject/>
  <dc:title>CONSILIUL LOCAL AL MUNICIPIULUI</dc:title>
</cp:coreProperties>
</file>