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2 din 19.03.2021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</w:rPr>
        <w:t>Zonă de locuit str. George Coșbuc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, în municipiul Satu Mare, 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. George Coșbuc nr. 55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397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Cs w:val="20"/>
          <w:lang w:val="it-IT"/>
        </w:rPr>
        <w:t>SPAKK GROUP S.R.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>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10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Cs w:val="20"/>
          <w:lang w:val="it-IT"/>
        </w:rPr>
        <w:t>SPAKK GROUP S.R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L. cu drept de semnătură  Arh. Keresztes-Szőke Levent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: Tuns Bogdan Sorin și Tuns Bianca Emanuela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George Coșbuc nr. 55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1.012 mp, reprezentat prin parcela din c.f. </w:t>
      </w:r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81645 nr. cad. 181645, 181645-C1, 181645-C2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658/14.09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56/27.11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4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Teren în suprafaţă de  1.012 mp, reprezentat prin parcela din c.f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81645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nr. cad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81645, 181645-C1, 181645-C2 conform planşei A 02 faza P.U.Z. din proiectul nr. 397/2020, elaborat de SPAKK GROUP S.R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.L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locui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35%, CUTmax = 1,0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im P-P+1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e str. George Coșbuc există rețea de alimentare cu ap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a este existentă pe str. George Coșbuc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e str. George Coșbuc există rețea de alimentare cu energie electrică de joasa tensiune (0,4 KV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e str. George Coșbuc există rețea de gaz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9.10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8.03.20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cepând cu data de 17.03.2021 documentaţia a fost postată pe sit-ul oficial al Primăriei municipiului Satu M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     /18.03.2021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SDEE Transilvania Nord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foni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   2021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Utilizator</dc:creator>
  <dc:description/>
  <cp:keywords/>
  <dc:language>en-US</dc:language>
  <cp:lastModifiedBy>Crina Ardelean</cp:lastModifiedBy>
  <cp:lastPrinted>2020-12-07T11:33:00Z</cp:lastPrinted>
  <dcterms:modified xsi:type="dcterms:W3CDTF">2021-03-19T11:05:00Z</dcterms:modified>
  <cp:revision>6</cp:revision>
  <dc:subject/>
  <dc:title>NOTA DE FUNDAMENTARE</dc:title>
</cp:coreProperties>
</file>