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Cs w:val="24"/>
          <w:lang w:val="ro-RO"/>
        </w:rPr>
      </w:pPr>
      <w:r>
        <w:rPr>
          <w:b/>
          <w:szCs w:val="24"/>
        </w:rPr>
        <w:t>ANEXA Nr. 1 la Hotărârea Consiliului Local Satu Mare nr. 284/29.11.2018</w:t>
      </w:r>
    </w:p>
    <w:p>
      <w:pPr>
        <w:pStyle w:val="Normal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tbl>
      <w:tblPr>
        <w:tblW w:w="147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890"/>
        <w:gridCol w:w="1170"/>
        <w:gridCol w:w="1170"/>
        <w:gridCol w:w="1170"/>
        <w:gridCol w:w="1170"/>
        <w:gridCol w:w="1440"/>
        <w:gridCol w:w="1080"/>
        <w:gridCol w:w="1080"/>
        <w:gridCol w:w="1620"/>
        <w:gridCol w:w="1620"/>
      </w:tblGrid>
      <w:tr>
        <w:trPr/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enumire Proiect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escriere Proiect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loarea Estimată (LEI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ta Inc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ta Fin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ursa de Finanţare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ipul de bun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(de retur, de preluare, proprii ale operator.)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ota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Autobuz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Cs w:val="24"/>
              </w:rPr>
              <w:t>Achiziţia a 15 autobuze rulate de 100 loxuri  12 m EURO 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4"/>
              </w:rPr>
              <w:t xml:space="preserve">564.00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60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70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8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4"/>
              </w:rPr>
              <w:t>1.374.000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SURSE PROPRII ŞI SUBVENŢII PENTRU INVESTIŢI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BUNURI DE RETUR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Elevator autobuz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Cs w:val="24"/>
              </w:rPr>
              <w:t>Achiziţia unui elevator cu 4 sau 6 coloane pentru autobuze sarcina 5.5-7.5 to/coloan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4"/>
              </w:rPr>
              <w:t xml:space="preserve">-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5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4"/>
              </w:rPr>
              <w:t>9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URSE PROPR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BUNURI DE PRELUARE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Cs w:val="24"/>
                <w:lang w:val="ro-RO"/>
              </w:rPr>
            </w:pPr>
            <w:r>
              <w:rPr>
                <w:szCs w:val="24"/>
              </w:rPr>
              <w:t>Spălătorie cu peri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Achiziţia unei spălătorii  automate cu 2 sau 3 perii pentru autobuz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00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00.000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URSE PROPRII, IF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BUNURI DE PRELUARE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Autoutilitara MTMA max 3,5 t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Achiziţia unei autoutilitare, carosată ,basculabilă, 2+1 locuri cu MTMA max 3,5 to.</w:t>
            </w:r>
          </w:p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4"/>
              </w:rPr>
              <w:t>45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4"/>
              </w:rPr>
              <w:t>4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URSE PROPRII, IF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BUNURI DE PRELUARE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Autospecializat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Cs w:val="24"/>
              </w:rPr>
              <w:t xml:space="preserve">Achiziţia   autospecializată rulată pentru  tractare depanare autobuze camioane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4"/>
              </w:rPr>
              <w:t>450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URSE PROPRII, IF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BUNURI DE PRELUARE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Echipamente service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Achiziţia de echipamente service autobuze,      cricuri, utilaje de ridicat, rectificat discuri de frănă,chei pneumatice, sapalatoare cu presiune, et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4"/>
              </w:rPr>
              <w:t xml:space="preserve">14.00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4"/>
              </w:rPr>
              <w:t>15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4"/>
              </w:rPr>
              <w:t>1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4"/>
              </w:rPr>
              <w:t>144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URSE PROPR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BUNURI DE PRELUARE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Staţia de distribuţie carburanţ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Cs w:val="24"/>
              </w:rPr>
              <w:t xml:space="preserve">Achiziţia a 2 pompe electronice de distribuţie carburanţi şi 2 buc bazin suprateran de 20 mc, achiziţia unei staţii automatizate  de distribuţie uleiuri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0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4"/>
              </w:rPr>
              <w:t>38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URSE PROPRII, IF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BUNURI DE PRELUARE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ro-RO"/>
              </w:rPr>
            </w:pPr>
            <w:r>
              <w:rPr>
                <w:szCs w:val="24"/>
              </w:rPr>
              <w:t>Moderniza-re rețea de incint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Reechiparea rețelei de calculatoare din incinta societății cu switch-uri, înlocuirea unor cablaj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9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9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URSE PROPR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BUNURI DE PRELUARE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Creșterea securității societăți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Achiziția unei bariere la intrarea în societa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2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2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URSE PROPR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BUNURI DE PRELUARE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Autorizare la ISU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Cs w:val="24"/>
              </w:rPr>
              <w:t>Montarea echipamentelor necesare autorizării de securitate la incendiu conform scenari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8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8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URSE PROPR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BUNURI DE PRELUARE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Reparații la sistemul de încălzir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Înlocuirea țevilor pentru agent termic între hala de reparații și natelier electricien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5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URSE PROPR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BUNURI DE PRELUARE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Achiziție sof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Achiziție soft Windows pentru calculatoare no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URSE PROPR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BUNURI PROPRII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OT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4"/>
              </w:rPr>
              <w:t xml:space="preserve">774.00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4"/>
              </w:rPr>
              <w:t>770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4"/>
              </w:rPr>
              <w:t>780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4"/>
              </w:rPr>
              <w:t>58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.904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ab/>
        <w:t>Șef serviciu</w:t>
      </w:r>
    </w:p>
    <w:p>
      <w:pPr>
        <w:pStyle w:val="Normal"/>
        <w:rPr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szCs w:val="24"/>
        </w:rPr>
        <w:t xml:space="preserve">           Faur Mihael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Președinte de ședință                                                                                                                                                                  Secretar</w:t>
      </w:r>
    </w:p>
    <w:p>
      <w:pPr>
        <w:pStyle w:val="Normal"/>
        <w:widowControl/>
        <w:bidi w:val="0"/>
        <w:spacing w:before="0" w:after="120"/>
        <w:jc w:val="both"/>
        <w:rPr/>
      </w:pPr>
      <w:r>
        <w:rPr>
          <w:rFonts w:eastAsia="Times New Roman"/>
          <w:szCs w:val="24"/>
          <w:lang w:val="ro-RO" w:eastAsia="en-US"/>
        </w:rPr>
        <w:t xml:space="preserve">    </w:t>
      </w:r>
      <w:r>
        <w:rPr>
          <w:rFonts w:eastAsia="Times New Roman"/>
          <w:szCs w:val="24"/>
          <w:lang w:val="ro-RO"/>
        </w:rPr>
        <w:t xml:space="preserve"> </w:t>
      </w:r>
      <w:r>
        <w:rPr>
          <w:rFonts w:eastAsia="Times New Roman"/>
          <w:szCs w:val="24"/>
          <w:lang w:val="ro-RO" w:eastAsia="ro-RO"/>
        </w:rPr>
        <w:t>Glodean Enic</w:t>
      </w:r>
      <w:r>
        <w:rPr>
          <w:rFonts w:eastAsia="Times New Roman"/>
          <w:szCs w:val="24"/>
          <w:lang w:val="hu-HU" w:eastAsia="ro-RO"/>
        </w:rPr>
        <w:t>ő</w:t>
      </w:r>
      <w:r>
        <w:rPr>
          <w:rFonts w:eastAsia="Times New Roman"/>
          <w:szCs w:val="24"/>
          <w:lang w:val="ro-RO" w:eastAsia="en-US"/>
        </w:rPr>
        <w:t xml:space="preserve">                                                                                                                                                             Mihaela Maria Racolța           </w:t>
      </w:r>
      <w:r>
        <w:rPr>
          <w:rFonts w:eastAsia="Times New Roman"/>
          <w:szCs w:val="24"/>
          <w:lang w:val="ro-RO"/>
        </w:rPr>
        <w:t xml:space="preserve">                               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9:56:00Z</dcterms:created>
  <dc:creator>vasile</dc:creator>
  <dc:description/>
  <cp:keywords/>
  <dc:language>en-US</dc:language>
  <cp:lastModifiedBy>Mariana Husar</cp:lastModifiedBy>
  <cp:lastPrinted>2018-11-23T09:19:00Z</cp:lastPrinted>
  <dcterms:modified xsi:type="dcterms:W3CDTF">2018-12-04T07:03:00Z</dcterms:modified>
  <cp:revision>7</cp:revision>
  <dc:subject/>
  <dc:title>Anexa 3 – Programul de Investitii</dc:title>
</cp:coreProperties>
</file>