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ATU MARE</w:t>
      </w:r>
    </w:p>
    <w:p>
      <w:pPr>
        <w:pStyle w:val="Normal"/>
        <w:ind w:left="3540"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nexa nr. 1 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H.C.L. nr………./………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/>
        <w:t>Transformarea funcţiilor publice urmare a promovării în grad profesional a unor funcționari publici de execuție din cadrul Aparatului de specialitate al primarului municipiului Satu Mare și din cadrul Direcției de Evidență a Persoanelor Satu Ma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8"/>
        <w:gridCol w:w="3690"/>
        <w:gridCol w:w="3330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 şi prenume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numirea funcţiei publice, clasa, gradul profesional, clasa de salarizare a funcţiei/ gradaţia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uncţia publică deținut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uncţia publică în care  este promo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ZENTAN OANA ALEXAND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ASISTENT , gradaţia corespunzătoare tranşei de vechime în muncă 1, în cadul Biroului Autoritate tutelar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PRINCIPAL, gradaţia corespunzătoare tranşei de vechime în muncă 1, în cadul Biroului Autoritate tutelar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ȘUT IOANA CEZAR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PRINCIPAL , gradaţia corespunzătoare tranşei de vechime în muncă 3, în cadul Serviciului Achiziții publ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SUPERIOR , gradaţia corespunzătoare tranşei de vechime în muncă 3, în cadul Serviciului Achiziții publ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JFALVI  CARL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PRINCIPAL , gradaţia corespunzătoare tranşei de vechime în muncă 4, în cadul Compartimentului Energet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SUPERIOR , gradaţia corespunzătoare tranşei de vechime în muncă 4, în cadul Compartimentului Energet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XIM E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PRINCIPAL , gradaţia corespunzătoare tranşei de vechime în muncă 5, în cadul Serviciul de evidență a persoanelor și ghișeu un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SUPERIOR , gradaţia corespunzătoare tranşei de vechime în muncă 5, în cadul Serviciul de evidență a persoanelor și ghișeu uni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ro-RO"/>
        </w:rPr>
        <w:t xml:space="preserve">              </w:t>
      </w:r>
      <w:r>
        <w:rPr>
          <w:b/>
          <w:sz w:val="28"/>
          <w:szCs w:val="28"/>
        </w:rPr>
        <w:t>PRIMAR                                                 ŞEF S.R.U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Kereskényi Gábor                                      Ciulean Oana Ma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1:00Z</dcterms:created>
  <dc:creator>l.padureanu</dc:creator>
  <dc:description/>
  <cp:keywords/>
  <dc:language>en-US</dc:language>
  <cp:lastModifiedBy>renata.ulici</cp:lastModifiedBy>
  <cp:lastPrinted>2017-02-20T11:01:00Z</cp:lastPrinted>
  <dcterms:modified xsi:type="dcterms:W3CDTF">2018-11-13T06:41:00Z</dcterms:modified>
  <cp:revision>5</cp:revision>
  <dc:subject/>
  <dc:title>CONSILIUL LOCAL SATU MARE</dc:title>
</cp:coreProperties>
</file>