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6985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298/29.11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ivind vânzarea către Molnar  Viorica a locuinţei situată î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 Satu Mare B-dul. Cloşca nr. 72-74, bl. A , et.1, ap.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9.11.2018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act de raportul Serviciului Patrimoniu, Concesionări, Închirieri din cadrul aparatului de specialitate al primarului, înregistrat sub nr. 54400/20.11.2018, de expunerea de motive a viceprimarului municipiului, în calitate de iniţiator, înregistrată sub nr. 54401/20.11.2018, de raportul Serviciului Juridic, Contencios, Arhivă înregistrat sub nr. 54403/20.11.2018 și  de  raportul comisiilor de specialitate ale Consiliului local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Având în vedere Sentinţa civilă nr. 534/CA din data de 03.07.2018 a Tribunalului Satu Mare pronunțată în dosar nr. 520/83/2018  rămasă definitivă  prin Deciza civilă nr. 3893/2018 a Curții de Apel Oradea prin care Consiliul Local al municipiului Satu Mare este obligat la emiterea unei hotărâri, în temeiul prevederilor Legii nr. 85/1992, de aprobare a vânzării către reclamant a locuinţei pe care o deţine cu contract de închirie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conformitate cu dispoziţile art. II din Legea nr. 244/05.12.2011 pentru modificarea art. 16 din Legea nr. 85/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1 alin  (1) şi (2) , ale prevederilor art. 36   alin. (2)  lit. c şi alin (5) lit b  coroborate cu prevederile  art. 45 alin. 3 şi ale  prevederilor art. 123 alin (1),  din Legea administraţiei publice locale nr. 215/2001, republicată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Se aprobă vânzarea către Molnar Viorica a locuinţei situată în municipiul Satu Mare, B-dul. Cloşca nr. 72-74, bl. A, et.1, ap. 17, la preţul de vânzare stabilit de reglementările în vigoare la data începerii procedurii de vânzare, respectiv la data de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05.2008, în conformitate cu dispoziţiile art. II din legea nr. 244/05.12.2011 pentru modificarea art. 16 din Legea nr. 85/1992  privind vânzarea de locuinţe şi spaţii cu altă destinaţie construite din fondurile statului şi din fondurile unităţilor economice sau bugetare de st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 xml:space="preserve">. Preţul de vânzare a locuinţei identificate la art. 1 este de </w:t>
      </w:r>
      <w:bookmarkStart w:id="0" w:name="_Hlk503952266"/>
      <w:r>
        <w:rPr>
          <w:sz w:val="28"/>
          <w:szCs w:val="28"/>
        </w:rPr>
        <w:t xml:space="preserve">5 400.01 </w:t>
      </w:r>
      <w:bookmarkEnd w:id="0"/>
      <w:r>
        <w:rPr>
          <w:sz w:val="28"/>
          <w:szCs w:val="28"/>
        </w:rPr>
        <w:t xml:space="preserve">le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ulat conform prevederilor Legii nr. 85/1992  privind vânzarea de locuinţe şi spaţii cu altă destinaţie construite din fondurile statului şi din fondurile unităţilor economice sau bugetare de st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Se împuterniceşte Viceprimarul municipiului Satu Mare – Albu Adrian să semneze contractul de vânzare cumpăr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Cu ducerea la îndeplinire a prezentei hotărâri se încredinţează Viceprimarul Municipiului Satu Mare prin Serviciul Patrimoniu, Concesionări, Închirier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 Satu Mare, Viceprimarului municipiului Satu Mare – Albu Adrian, Instituţiei Prefectului - Judeţul Satu Mare, doamnei Molnar Viorica şi Serviciului 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Preşedinte de şedinţă                                                Contrasemnează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lodean Enic</w:t>
      </w:r>
      <w:r>
        <w:rPr>
          <w:sz w:val="28"/>
          <w:szCs w:val="28"/>
          <w:lang w:val="hu-HU"/>
        </w:rPr>
        <w:t>ő</w:t>
      </w:r>
      <w:r>
        <w:rPr>
          <w:sz w:val="28"/>
          <w:szCs w:val="28"/>
          <w:lang w:val="en-US" w:eastAsia="en-US"/>
        </w:rPr>
        <w:t xml:space="preserve">                                            Secretar al municipiului                   </w:t>
      </w:r>
      <w:r>
        <w:rPr>
          <w:b/>
          <w:sz w:val="28"/>
          <w:szCs w:val="28"/>
          <w:lang w:val="en-US" w:eastAsia="en-US"/>
        </w:rPr>
        <w:t xml:space="preserve">                             </w:t>
      </w:r>
      <w:r>
        <w:rPr>
          <w:sz w:val="28"/>
          <w:szCs w:val="28"/>
          <w:lang w:val="en-US" w:eastAsia="en-US"/>
        </w:rPr>
        <w:t xml:space="preserve">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sz w:val="16"/>
          <w:szCs w:val="16"/>
          <w:lang w:val="en-US" w:eastAsia="en-US"/>
        </w:rPr>
        <w:t>Redactat în 6 exemplare originale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8-11-20T13:11:00Z</cp:lastPrinted>
  <dcterms:modified xsi:type="dcterms:W3CDTF">2018-12-10T13:45:00Z</dcterms:modified>
  <cp:revision>152</cp:revision>
  <dc:subject/>
  <dc:title>CONSILIUL  LOCAL  AL  MUNICIPIULUI      </dc:title>
</cp:coreProperties>
</file>