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6159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99/29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vind vânzarea către Dico Brândușan Carmen a locuinţei situată î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 Satu Mare B-dul. Cloşca nr. 72-74, bl. A , et.1, ap.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9.11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din cadrul aparatului de specialitate al primarului, înregistrat sub nr. 54358/20.11.2018, de expunerea de motive a viceprimarului municipiului, în calitate de iniţiator, înregistrată sub nr. 54360/20.11.2018, de raportul Serviciului Juridic, Contencios, Arhivă înregistrat sub nr. 54362/20.11.2018 și  de  raportul comisiilor de specialitate ale Consiliului local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vând în vedere Sentinţa civilă nr. 460/CA din data de 31.05.2018 a Tribunalului Satu Mare pronunțată în dosar nr. 201/83/2018 în  rămasă definitivă  prin Deciza civilă nr. 3892/CA/2018 a Curții de Apel Oradea prin care Consiliul Local al municipiului Satu Mare este obligat la emiterea unei hotărâri, în temeiul prevederilor Legii nr. 85/1992, de aprobare a vânzării către reclamantă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1 alin  (1) şi (2) , ale prevederilor art. 36   alin. (2)  lit. c şi alin (5) lit b  coroborate cu prevederile  art. 45 alin. 3 şi ale  prevederilor art. 123 alin (1),  din Legea administraţiei publice locale nr. 215/2001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vânzarea către Dico Brândușan Carmen a locuinţei situată în municipiul Satu Mare, B-dul. Cloşca nr. 72-74, bl. A, et.1, ap. 15, la preţul de vânzare stabilit de reglementările în vigoare la data începerii procedurii de vânzare, respectiv la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ata de 22.05.2008, în conformitate cu dispoziţiile art. I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. Preţul de vânzare a locuinţei identificate la art. 1, este de 3 681,25 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t conform prevederilor Legii nr. 85/1992  privind vânzarea de locuinţe şi spaţii cu altă destinaţie construite din fondurile statului şi din fondurile unităţilor economice sau bugetare de st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împuterniceşte Viceprimarul municipiului Satu Mare –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Satu Mare, Viceprimarului municipiului Satu Mare – Albu Adrian, Instituţiei Prefectului - Judeţul Satu Mare, doamnei Dico Brândușan Carmen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odean Enic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  <w:lang w:val="en-US" w:eastAsia="en-US"/>
        </w:rPr>
        <w:t xml:space="preserve">       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Redactat în 6 exemplare originale    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1-22T09:23:00Z</cp:lastPrinted>
  <dcterms:modified xsi:type="dcterms:W3CDTF">2018-12-10T14:08:00Z</dcterms:modified>
  <cp:revision>151</cp:revision>
  <dc:subject/>
  <dc:title>CONSILIUL  LOCAL  AL  MUNICIPIULUI      </dc:title>
</cp:coreProperties>
</file>