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889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300/29.1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ivind vânzarea către Pintea Lavinia Viorica a locuinţei situat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municipiul  Satu Mare B-dul. Cloşca nr. 72-74, bl. A , et.1, ap. 1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9.11.201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act de raportul Serviciului Patrimoniu, Concesionări, Închirieri din cadrul aparatului de specialitate al primarului, înregistrat sub nr. 54552/20.11.2018, de expunerea de motive a viceprimarului municipiului, în calitate de iniţiator, înregistrată sub nr. 54553/20.11.2018, de raportul Serviciului Juridic, Contencios, Arhivă înregistrat sub nr.54554/20.1.și  de  raportul comisiilor de specialitate ale Consiliului local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vând în vedere Sentinţa civilă nr. 529/CA din data de 28.06.2018 a Tribunalului Satu Mare pronunțată în dosar nr. 473/83/2018  rămasă definitivă  prin Deciza civilă nr. 3931/2018 a Curții de Apel Oradea prin care Consiliul Local al municipiului Satu Mare este obligat la emiterea unei hotărâri, în temeiul prevederilor Legii nr. 85/1992, de aprobare a vânzării către reclamant a locuinţei pe care o deţine cu contract de închirie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conformitate cu dispoziţile art. II din Legea nr. 244/05.12.2011 pentru modificarea art. 16 din Legea nr. 85/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1 alin  (1) şi (2) , ale prevederilor art. 36   alin. (2)  lit. c şi alin (5) lit b  coroborate cu prevederile  art. 45 alin. 3 şi ale  prevederilor art. 123 alin (1),  din Legea administraţiei publice locale nr. 215/2001, republicată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vânzarea către Pintea LaviniaViorica a locuinţei situată în municipiul Satu Mare, B-dul. Cloşca nr. 72-74, bl. A, et.1, ap. 18, la preţul de vânzare stabilit de reglementările în vigoare la data începerii procedurii de vânzare, respectiv la data de 22.05.2008, în conformitate cu dispoziţiile art. II din legea nr. 244/05.12.2011 pentru modificarea art. 16 din Legea nr. 85/1992  privind vânzarea de locuinţe şi spaţii cu altă destinaţie construite din fondurile statului şi din fondurile unităţilor economice sau bugetare de st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. Preţul de vânzare a locuinţei identificate la art. 1, este de </w:t>
      </w:r>
      <w:bookmarkStart w:id="0" w:name="_Hlk503952266"/>
      <w:r>
        <w:rPr>
          <w:sz w:val="28"/>
          <w:szCs w:val="28"/>
        </w:rPr>
        <w:t xml:space="preserve">5 409.20 </w:t>
      </w:r>
      <w:bookmarkEnd w:id="0"/>
      <w:r>
        <w:rPr>
          <w:sz w:val="28"/>
          <w:szCs w:val="28"/>
        </w:rPr>
        <w:t xml:space="preserve">le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ulat conform prevederilor Legii nr. 85/1992  privind vânzarea de locuinţe şi spaţii cu altă destinaţie construite din fondurile statului şi din fondurile unităţilor economice sau bugetare de st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împuterniceşte Viceprimarul municipiului Satu Mare – Albu Adrian să semneze contractul de vânzare cumpăr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Cu ducerea la îndeplinire a prezentei hotărâri se încredinţează Viceprimarul Municipiului Satu Mare prin Serviciul Patrimoniu, Concesionări,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Satu Mare, Viceprimarului municipiului Satu Mare – Albu Adrian, Instituţiei Prefectului - Judeţul Satu Mare, doamnei Pintea Lavinia Viorica şi Serviciului 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Preşedinte de şedinţă                                                Contrasemneaz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odean Enic</w:t>
      </w:r>
      <w:r>
        <w:rPr>
          <w:sz w:val="28"/>
          <w:szCs w:val="28"/>
          <w:lang w:val="hu-HU"/>
        </w:rPr>
        <w:t>ő</w:t>
      </w:r>
      <w:r>
        <w:rPr>
          <w:sz w:val="28"/>
          <w:szCs w:val="28"/>
          <w:lang w:val="en-US" w:eastAsia="en-US"/>
        </w:rPr>
        <w:t xml:space="preserve">                                                 Secretar al municipiului                   </w:t>
      </w:r>
      <w:r>
        <w:rPr>
          <w:b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Redactat în 6 exemplare originale    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8-12-10T16:20:00Z</cp:lastPrinted>
  <dcterms:modified xsi:type="dcterms:W3CDTF">2018-12-10T14:20:00Z</dcterms:modified>
  <cp:revision>151</cp:revision>
  <dc:subject/>
  <dc:title>CONSILIUL  LOCAL  AL  MUNICIPIULUI      </dc:title>
</cp:coreProperties>
</file>