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01/29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Dragoș Cristina a locuinţei situat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unicipiul  Satu Mare B-dul. Cloşca nr. 72-74, bl. B, et.1, ap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55209/23.11.2018 de expunerea de motive a viceprimarului municipiului, în calitate de iniţiator, înregistrată sub nr. 55210/23.11.2018, de raportul Serviciului Juridic, Contencios, Arhivă înregistrat sub nr. 55243/23.11.2018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1399/CA din data de 21.06.2017 a Tribunalului Satu Mare pronunțată în dosar nr. 351/83/2017  rămasă definitivă  prin Deciza civilă nr. 1207/CA/2018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însuşeşte raportul de evaluare întocmit de S.C. Just Eval Invest S.R.L. care constituie anexa 1 și face parte integrantă din prezenta hotărâ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ânzarea către Dragoș Marcel și Dragoș Cristina a locuinţei situată în municipiul Satu Mare, B-dul. Cloşca nr. 72-74, bl. B, et.1, ap. 19, la preţul de vânzare stabilit de reglementările în vigoare la data începerii procedurii de vânzare, respectiv la data de 25.10.2016 în conformitate cu dispoziţiile art. 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Preţul de vânzare, a locuinţei identificate la art. 2, este de  169 751 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raportului de evaluare însușit la art.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amnei Dragoș Cristina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dean Enic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23T15:12:00Z</cp:lastPrinted>
  <dcterms:modified xsi:type="dcterms:W3CDTF">2018-12-10T14:25:00Z</dcterms:modified>
  <cp:revision>163</cp:revision>
  <dc:subject/>
  <dc:title>CONSILIUL  LOCAL  AL  MUNICIPIULUI      </dc:title>
</cp:coreProperties>
</file>