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-889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 Nr. 302/29.11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ivind vânzarea către Altfater Nicoleta Cristina a locuinţe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uată în municipiul   Satu Mare B-dul. Cloşca nr. 72-74, bl. B, et.1, ap.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nsiliul Local al Municipiului Satu Mare întrunit în şedinţa ordinară din data de 29.11.2018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uând act de raportul Serviciului Patrimoniu, Concesionări, Închirieri din cadrul aparatului de specialitate al primarului, înregistrat sub nr. 55185/23.11.2018 de expunerea de motive a viceprimarului municipiului, în calitate de iniţiator, înregistrată sub nr. 55188/23.11.2018, de raportul Serviciului Juridic, Contencios, Arhivă înregistrat sub nr. 55216/23.11.2018 și  de  raportul comisiilor de specialitate ale Consiliului local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Având în vedere Sentinţa civilă nr. 989/CA din data de 10.05.2017 a Tribunalului Satu Mare pronunțată în dosar nr. 8350/83/2012  rămasă definitivă  prin Deciza civilă nr. 2644/CA/2017 a Curții de Apel Oradea prin care Consiliul Local al municipiului Satu Mare este obligat la emiterea unei hotărâri, în temeiul prevederilor Legii nr. 85/1992, de aprobare a vânzării către reclamant a locuinţei pe care o deţine cu contract de închiriere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zând prevederile  Legii nr. 85/1992 privind vânzarea de locuinţe şi spaţii cu altă destinaţie construite din fondurile statului şi din fondurile unităţilor economice sau bugetare de stat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În conformitate cu dispoziţile art. I din Legea nr. 244/05.12.2011 pentru modificarea art. 16 din Legea nr. 85//1992 privind vânzarea de locuinţe şi spaţii cu altă destinaţie construite din fondurile statului şi din fondurile unităţilor economice sau bugetare de stat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121 alin  (1) şi (2) , ale prevederilor art. 36   alin. (2)  lit. c şi alin (5) lit b  coroborate cu prevederile  art. 45 alin. 3 şi ale  prevederilor art. 123 alin (1),  din Legea administraţiei publice locale nr. 215/2001, republicată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ptă prezent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 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Art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e însuşeşte raportul de evaluare întocmit de S.C. Just Eval Invest S.R.L. care constituie anexa 1 și face parte integrantă din prezenta hotărâr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Art.2.</w:t>
      </w:r>
      <w:r>
        <w:rPr>
          <w:sz w:val="28"/>
          <w:szCs w:val="28"/>
        </w:rPr>
        <w:t xml:space="preserve"> Se aprobă vânzarea către Altfater Nicoleta Cristina a locuinţei situată în municipiul Satu Mare, B-dul. Cloşca nr. 72-74, bl. B, et.1, ap. 12, la preţul de vânzare stabilit de reglementările în vigoare la data începerii procedurii de vânzare, respectiv la data de 16.07.2012 în conformitate cu dispoziţiile art. I din Legea nr. 244/05.12.2011 pentru modificarea art. 16 din Legea nr. 85/1992  privind vânzarea de locuinţe şi spaţii cu altă destinaţie construite din fondurile statului şi din fondurile unităţilor economice sau bugetare de stat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</w:t>
      </w:r>
      <w:r>
        <w:rPr>
          <w:sz w:val="28"/>
          <w:szCs w:val="28"/>
        </w:rPr>
        <w:t xml:space="preserve">. Preţul de vânzare, a locuinţei identificate la art. 2, este de 175 814 le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orm raportului de evaluare însușit la art.1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Se împuterniceşte Viceprimarul municipiului Satu Mare – Albu Adrian să semneze contractul de vânzare cumpăra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Cu ducerea la îndeplinire a prezentei hotărâri se încredinţează Viceprimarul Municipiului Satu Mare prin Serviciul Patrimoniu, Concesionări, Închirier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Prezenta hotărâre se comunică, prin intermediul secretarului municipiului Satu Mare, în termenul prevăzut de lege, Primarului municipiului  Satu Mare, Viceprimarului municipiului Satu Mare – Albu Adrian, Instituţiei Prefectului - Judeţul Satu Mare, doamnei Altfater Nicoleta Cristina şi Serviciului  Patrimoniu, Concesionări, Închirie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pt-BR"/>
        </w:rPr>
      </w:pPr>
      <w:r>
        <w:rPr>
          <w:rFonts w:cs="Cambria" w:ascii="Cambria" w:hAnsi="Cambria"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  <w:lang w:val="pt-BR"/>
        </w:rPr>
      </w:pPr>
      <w:r>
        <w:rPr>
          <w:rFonts w:cs="Cambria" w:ascii="Cambria" w:hAnsi="Cambria"/>
          <w:sz w:val="18"/>
          <w:szCs w:val="18"/>
          <w:lang w:val="pt-BR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Preşedinte de şedinţă                                                Contrasemnează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lodean Enic</w:t>
      </w:r>
      <w:r>
        <w:rPr>
          <w:sz w:val="28"/>
          <w:szCs w:val="28"/>
          <w:lang w:val="hu-HU"/>
        </w:rPr>
        <w:t>ő</w:t>
      </w:r>
      <w:r>
        <w:rPr>
          <w:sz w:val="28"/>
          <w:szCs w:val="28"/>
          <w:lang w:val="en-US" w:eastAsia="en-US"/>
        </w:rPr>
        <w:t xml:space="preserve">                                                 Secretar al municipiului                   </w:t>
      </w:r>
      <w:r>
        <w:rPr>
          <w:b/>
          <w:sz w:val="28"/>
          <w:szCs w:val="28"/>
          <w:lang w:val="en-US" w:eastAsia="en-US"/>
        </w:rPr>
        <w:t xml:space="preserve">                             </w:t>
      </w:r>
      <w:r>
        <w:rPr>
          <w:sz w:val="28"/>
          <w:szCs w:val="28"/>
          <w:lang w:val="en-US" w:eastAsia="en-US"/>
        </w:rPr>
        <w:t xml:space="preserve">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Redactat în 6 exemplare originale     </w:t>
      </w:r>
    </w:p>
    <w:sectPr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 w:bidi="ar-SA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32:00Z</dcterms:created>
  <dc:creator>personal</dc:creator>
  <dc:description/>
  <cp:keywords/>
  <dc:language>en-US</dc:language>
  <cp:lastModifiedBy>Mariana Husar</cp:lastModifiedBy>
  <cp:lastPrinted>2018-11-23T15:15:00Z</cp:lastPrinted>
  <dcterms:modified xsi:type="dcterms:W3CDTF">2018-12-10T14:51:00Z</dcterms:modified>
  <cp:revision>162</cp:revision>
  <dc:subject/>
  <dc:title>CONSILIUL  LOCAL  AL  MUNICIPIULUI      </dc:title>
</cp:coreProperties>
</file>